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IVO Nº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CONTRATO N° 93/2021 PROCESSO LICITATÓRIO N° 182/2021, PREGÃO ELETRÔNICO Nº45/2021, QUE ENTRE SI CELEBRAM O MUNICIPIO DE BOA VISTA DO CADEADO RS E A EMPRESA </w:t>
      </w:r>
      <w:r>
        <w:rPr>
          <w:rFonts w:cs="Times New Roman" w:ascii="Times New Roman" w:hAnsi="Times New Roman"/>
          <w:b/>
        </w:rPr>
        <w:t>M&amp;S SERVIÇOS ADMINISTRATIVOS LTDA</w:t>
      </w:r>
      <w:r>
        <w:rPr>
          <w:rFonts w:cs="Times New Roman" w:ascii="Times New Roman" w:hAnsi="Times New Roman"/>
        </w:rPr>
        <w:t xml:space="preserve"> NA FORMA QUE SEGU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o Município firmou contrato com a administradora de cartões </w:t>
      </w:r>
      <w:r>
        <w:rPr>
          <w:rFonts w:cs="Times New Roman" w:ascii="Times New Roman" w:hAnsi="Times New Roman"/>
          <w:b/>
        </w:rPr>
        <w:t>M&amp;S SERVIÇOS ADMINISTRATIVOS LTDA</w:t>
      </w:r>
      <w:r>
        <w:rPr>
          <w:rFonts w:cs="Times New Roman" w:ascii="Times New Roman" w:hAnsi="Times New Roman"/>
        </w:rPr>
        <w:t>, inscrita com CNPJ: 26.069.189/0001-62 situada na Rua Independência, 637 – sala 06  na cidade de Nova Odessa/SP CEP: 13.380-025, representada pelo Sr. Marcos Sartori, brasileiro, casado localizada na Rua Doze de Outubro 273 Americana/SP portador do CPF: 097.002.346-49 RG: 3346605 SSP/SP doravante simplesmente denominada Contratada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OL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ditivar o valor do contrato em R$ 196.174,44 (cento e noventa e seis mil e cento e setenta e quatro reais e quarenta e quatro centavos), ou seja, 25% do valor do contrato. Permanecendo a taxa administrativa em </w:t>
      </w:r>
      <w:r>
        <w:rPr>
          <w:rFonts w:cs="Times New Roman" w:ascii="Times New Roman" w:hAnsi="Times New Roman"/>
          <w:b/>
        </w:rPr>
        <w:t>-5,64% (cinco vírgula sessenta e quatro por cento negati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pois o vale alimentação está previsto em Lei Municipal como direito do Servidor. Memorando nº 164/2022 da Secretaria de Administração.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93/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9 de Set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__________________________                             ____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                                M&amp;S SERVIÇOS ADMINISTRATIVOS LTD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                                                 Marcos Sartori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>Contratante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Default"/>
        <w:tabs>
          <w:tab w:val="clear" w:pos="708"/>
          <w:tab w:val="left" w:pos="41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rigo Mastella Sampaio da Silva </w:t>
      </w:r>
    </w:p>
    <w:p>
      <w:pPr>
        <w:pStyle w:val="Default"/>
        <w:tabs>
          <w:tab w:val="clear" w:pos="708"/>
          <w:tab w:val="left" w:pos="41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B-RS: 83.69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ia Municipal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AGRICULTURA</cp:lastModifiedBy>
  <cp:lastPrinted>2022-09-06T13:37:00Z</cp:lastPrinted>
  <dcterms:modified xsi:type="dcterms:W3CDTF">2022-09-29T16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