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°83/2022, PROCESSO LICITATÓRIO Nº 163, TOMADA DE PREÇO Nº 5/2022, QUE ENTRE SI CELEBRAM O MUNICÍPIO DE BOA VISTA DO CADEADO RS E A EMPRESA TC CONSTRUÇÕE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TC CONSTRUÇÕES LTDA, inscrita no CNPJ sob nº45.416.669/0001-05, localizada na Rua Eleolino Domingos Zagonel, Bairro Jardim do Cedro, nº757, Lajeado/RS, CEP 95901304, representada neste ato pelo proprietário Sr Cleofas Expedito Maier, Solteiro, Empresário, portador da Carteira de Identidade nº7088240895, CPF nº011.332.050-70, residente e domiciliado  na Rua B, nº181, Bairro Moinhos, Lajeado/RS,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ivo realizar o aditivo à Cláusula Segunda do Contrato nº 83/2022 no total de R$ 21.223,09 (vinte e um mil e duzentos e vinte e três reais e nove centavos) e está em conformidade com o laudo Aditivo do Engenheiro Rui Paulo Ianke. Tal valor será pago conforme a emissão de laudo emitido pelo Departamento de Engenharia do Município em até 05 (cinco) dias úteis após a emissão da nota fiscal. O pagamento previsto na cláusula segunda será consignado no orçamento vigente, sob a rubrica orçamentári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16"/>
        <w:gridCol w:w="1817"/>
        <w:gridCol w:w="35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.002.3390.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/20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e Ampliação e Reforma do Centro Administrativ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3.3390.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24/20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na Infraestrutura das Escolas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algumas alterações ocorridas no projeto inicial, conforme Laudo emitido pelo engenheiro Rui Paulo Ianke, em anexo,  e o  Memorando nº191 da Secretaria de Educação e Memorando nº 165 da Secretaria de Administ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83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30 de setembro de 202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C CONSTRUÇÕES LT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leofas Expedito Mai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8:00Z</dcterms:created>
  <dc:creator>Usuario</dc:creator>
  <dc:description/>
  <cp:keywords/>
  <dc:language>en-US</dc:language>
  <cp:lastModifiedBy>AGRICULTURA</cp:lastModifiedBy>
  <cp:lastPrinted>2021-12-02T16:15:00Z</cp:lastPrinted>
  <dcterms:modified xsi:type="dcterms:W3CDTF">2022-09-30T19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