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86/2022 PROCESSO LICITATÓRIO Nº145, TOMADA DE PREÇO Nº 03/2022 QUE ENTRE SI CELEBRAM O MUNICIPIO DE BOA VISTA DO CADEADO RS E A EMP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. BONAFE-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86/2022 no total de R$ 15.408,55 (Quinze mil, quatrocentos e oito reais e cinquenta e cinco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618"/>
        <w:gridCol w:w="1818"/>
        <w:gridCol w:w="356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2.3390.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/2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Ampliação e Reforma do Centro Administra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7.3390.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41/2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Saúde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conforme Laudo emitido pelo engenheiro Rui Paulo Ianke, e solicitações via memorando nº166 da Secretaria de Administração e memorando nº 212 da Secretaria de saúde, em anex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86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6 de outubro de 202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5:00Z</dcterms:created>
  <dc:creator>Usuario</dc:creator>
  <dc:description/>
  <cp:keywords/>
  <dc:language>en-US</dc:language>
  <cp:lastModifiedBy>AGRICULTURA</cp:lastModifiedBy>
  <cp:lastPrinted>2021-12-02T16:15:00Z</cp:lastPrinted>
  <dcterms:modified xsi:type="dcterms:W3CDTF">2022-10-06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