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CONTRATO N° 97/2022, PROCESSO LICITATÓRIO Nº200/2022, PREGÃO ELETRONICO Nº40/2022, QUE ENTRE SI CELEBRAM O MUNICIPIO DE BOA VISTA DO CADEADO RS E A EMPRESA N. J. L. NEUBARTH &amp; CIA. LTDA. - ME, NA FORMA QU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Prefeito Municip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.João Paulo Beltrão dos Santos, </w:t>
      </w:r>
      <w:r>
        <w:rPr>
          <w:rFonts w:eastAsia="Times New Roman" w:cs="Times New Roman" w:ascii="Times New Roman" w:hAnsi="Times New Roman"/>
          <w:sz w:val="24"/>
          <w:szCs w:val="24"/>
        </w:rPr>
        <w:t>brasileiro, casado, portador RG nº 1015829482, inscrito no CPF sob o n° 331.481.040-72, residente e domiciliado na Capela do Cadeado – interior de Boa Vista do Cadeado - RS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</w:rPr>
        <w:t xml:space="preserve">N. J. L. NEUBARTH &amp; CIA. LTDA. – ME, CNPJ 03.145.819/0001-35, </w:t>
      </w:r>
      <w:r>
        <w:rPr>
          <w:rFonts w:cs="Times New Roman" w:ascii="Times New Roman" w:hAnsi="Times New Roman"/>
          <w:sz w:val="24"/>
        </w:rPr>
        <w:t xml:space="preserve">representada pelo Sr. Roberto Neubarth, sócio proprietário,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. 310.993.190-72, residente e domiciliado na Rua Dr Edmundo Saft, nº3000, apto 502, centro em Taquara, RS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sição de materiais para as atividades das oficinas terapêuticas aos pacientes do centro de atenção psicossocial - CAPS 1 regional acolher, bem como para os usuários do CRAS Bem Viver e inscritos no CADUNICO que participam nas oficinas do SCFV - Serviço de Convivência Fortalecimento Vínculos e PAIF - Atividades de Atenção Integral a Família. Conforme tabela de itens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850"/>
        <w:gridCol w:w="736"/>
        <w:gridCol w:w="1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A INSTANTANEA RESISTENTE PARA ARTEZANATO EM CUIA 1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ka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,0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41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UIA DE CHIMARRÃO (PORONGO REVESTIDO DE PVC) PARA DECORAR DIVERSAS CORES. ALTURA +/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. Cui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,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47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ELÁSTICO BRANCO DE 7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orl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0,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ARGURA MÍNIMA DE 1,40 METROS - CORE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9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P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9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ROSA BEB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9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P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9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VERDE BAN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VERME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ELTRO LISO PARA ARTESANATO 100%POLIÉSTER - LARG: 1,50CM; COR MAR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IO PARA TRABALHAR MACREMÊ COM 24FIOS, ROLO C/ 100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ingui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2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ITA CETIM 15MM X 10M - ESTAMPA NAT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H. Fit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4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LORES ARTIFICIAIS RAMALHETE COM NO MÍNIMO 09 FLORES TAMANHO 1,5 CM CADA FLOR - CORE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. 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1,1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LORES ARTIFICIAIS RAMALHETE COM NO MÍNIMO 09 FLORES TAMANHO 4 CM CADA FLOR - CORE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. 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,4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COM BRILHO COR AMARELA, MINIMO 1,40 LARG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e 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8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JUTA COM BRILHO COR NATURAL MINIMO 1,40 LARG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e 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0,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06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COM BRILHO COR VERDE MINIMO 1,40 LARG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e 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,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6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COM BRILHO COR VERMELHA MINIMO 1,40 LARG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Juta e 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2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LÃ PARA TRICÔ DIVERSAS CORES 40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ircu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5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S BRANCA PARA BISCUIT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. 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5,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8,7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S COLORIDA CORES DIVERSAS PARA BISCUIT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. 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3,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6,4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IA PÉROLA AVULSA 12 MM -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3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5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IA PEROLA AVULSA 16 MM -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3,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5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IA PEROLA AVULSA 6 MM -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3,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3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ALITO DE CHURRASCO 25CM - PAC COM 50 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aboard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ASSAFITA 2,3 CM X 10M - CORE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ril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7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INCEL PARA PINTURA EM TECIDO Nº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g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9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INCEL PARA PINTURA EM TECIDO Nº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g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2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ROLO DE ESPUMA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Ro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CIDO 100% ALGODÃO LARGURA MIN 1,40 METROS - ESTAMPA NAT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erip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34,8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CIDO 100% ALGODÃO LAGURA MINIMA 1,40 M - ESTAMPA PASC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erip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7,2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CIDO 100% ALGODÃO LARGURA MINIMA 1,40 METROS - ESTAMPA FRU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erip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7,5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CIDO 100% ALGODÃO LARGURA MÍNIMA 1,40 METROS - ESTAMPA FL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erip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5,1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CIDO CAMBRAIA 100% ALGODÃO COM LARGURA MÍN 2 METROS ESTAMPADO - ESTAMPA A ESCOL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Fabr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9,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8,3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AMARELO O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0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AZUL MARIN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B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2,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MAR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P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VERDE OL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VERNELHO ESCAR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7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INTA PARA PINTURA EM TECIDO 37ML COR VIN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0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VERNIZ ACRÍLICO BRILHANTE 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rile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,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3,40 </w:t>
            </w:r>
          </w:p>
        </w:tc>
      </w:tr>
      <w:tr>
        <w:trPr/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119,25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O PREÇ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R$5.119,25 (cinco mil cento e dezenove reais, vinte e cinco centavos), pela aquisição dos itens licitados, onde as notas deverão ser emitidas conforme empen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Município pagará à CONTRATADA </w:t>
      </w:r>
      <w:r>
        <w:rPr>
          <w:rFonts w:cs="Times New Roman" w:ascii="Times New Roman" w:hAnsi="Times New Roman"/>
          <w:sz w:val="24"/>
          <w:szCs w:val="24"/>
        </w:rPr>
        <w:t>no prazo máximo de até 1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rquivos eletrônicos dos documentos fiscais deverão ser encaminhados pela empresa para o e-mai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mpras201330@gmail.com</w:t>
      </w:r>
      <w:r>
        <w:rPr>
          <w:rFonts w:cs="Times New Roman" w:ascii="Times New Roman" w:hAnsi="Times New Roman"/>
          <w:sz w:val="24"/>
          <w:szCs w:val="24"/>
        </w:rPr>
        <w:t xml:space="preserve"> ou em via física.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  <w:tab w:val="left" w:pos="3456" w:leader="none"/>
          <w:tab w:val="left" w:pos="36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ritério do Município poderá ser utilizado o valor contratualmente devido para cobrir dívidas de responsabilidade da CONTRATADA para com ele, relativas a multas que lhe tenham sido aplicadas em decorrência de irregular execução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contrato possui vigência de 6 (seis) meses, tendo por termo inicio a data de 15 de setembro de 2022 e termino final dia 14 de fevereiro de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s seguintes rubricas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418"/>
        <w:gridCol w:w="43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25.33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247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s das Atividades do Índice de Gestão Descentralizadas – PBF e SU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12.33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81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s das Atividades na Saúde Mental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304" w:leader="none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SULA SEXTA: DAS OBRIGAÇÕES DA 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terá o prazo máximo de até 20 (vinte) dias contados a partir da emissão da N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torização de Fornecimento emitido pelo Departamento de Licitações para entrega dos objetos no Almoxarifado Central localizado na Avenida Cinco Irmãos, 1130, Centro, Boa Vista do Cadeado - RS, CEP: 98118-000, em dias úteis, no horário compreendido das 08:00 às 11:00 e das 13:00 às 16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s as despesas decorrentes da necessidade de substituição dos itens serão de 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Poder Executivo do Município de Boa Vista do Cadeado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mir a responsabilidade pelos encargos de qualquer natureza, impostos, taxas federais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a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rar, remover, ou substituir, às suas expensas, no total ou em parte, o objeto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 em que se verificarem vícios, defeitos ou incorreções resultantes do material empregado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 despesas resultantes de 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das decorrent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ndo-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sim, por quaisquer responsabilidades decorrentes de ações judiciais de terceiros,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exig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ç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gar o objeto licitado, conforme convencionado, sem qualquer encargo ou desp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, após o pedido de fornecimento, os motivos que impossibilite o 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ind w:left="0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atar a fiscalização do objeto contratado, realizada pelos responsáveis das Secreta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rtaria.</w:t>
      </w:r>
    </w:p>
    <w:p>
      <w:pPr>
        <w:pStyle w:val="Normal"/>
        <w:tabs>
          <w:tab w:val="clear" w:pos="709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OBRIGAÇÕES DO MUNICÍPIO</w:t>
      </w:r>
    </w:p>
    <w:p>
      <w:pPr>
        <w:pStyle w:val="Normal"/>
        <w:tabs>
          <w:tab w:val="clear" w:pos="709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obriga-se a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0" w:right="-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a Autorização de Fornecimento e Nota de Empenho, com todas as inform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cessári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Normal"/>
        <w:tabs>
          <w:tab w:val="clear" w:pos="709"/>
          <w:tab w:val="left" w:pos="31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oferecer as condições necessárias para a perfeita execução dos trabalhos;</w:t>
      </w:r>
    </w:p>
    <w:p>
      <w:pPr>
        <w:pStyle w:val="Normal"/>
        <w:tabs>
          <w:tab w:val="clear" w:pos="709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permitir o livre acesso de material e equipamentos, bem como do pessoal credenciado pela CONTRATADA em suas dependências;</w:t>
      </w:r>
    </w:p>
    <w:p>
      <w:pPr>
        <w:pStyle w:val="Normal"/>
        <w:tabs>
          <w:tab w:val="clear" w:pos="709"/>
          <w:tab w:val="left" w:pos="3168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ssegurar 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0" w:right="-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companh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ão.</w:t>
      </w:r>
    </w:p>
    <w:p>
      <w:pPr>
        <w:pStyle w:val="PargrafodaLista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0" w:right="-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fetuar, em favor da empresa contratada o pagamento, nas condições estabelecidas neste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b/>
          <w:bCs/>
          <w:sz w:val="24"/>
          <w:szCs w:val="24"/>
        </w:rPr>
        <w:t>DA FISC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ecução do Contrato será objeto de acompanhamento, fiscalização e avaliação por parte da Administração Executiva Municipal, através de nomeação por portaria de Fiscal de contrato, devidamente designado, a quem competirá comunicar as falhas porventura constatadas no cumprimento do contrato e solicitar a correção das mesmas. Nos termos do art. 67 da Lei nº 8.666, de 21 de Junho de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isquer exigências da fiscalização, inerentes ao objeto do Edital, deverão ser prontamente atendidas pel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sem qualquer ônus para 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quer fiscalização exercida pela Prefeitura, feita em seu exclusivo interesse, não implica co-responsabilidade pela prestação dos serviços e não exime 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de suas obrigações pela fiscalização e perfeita execução do Contrato.</w:t>
      </w:r>
    </w:p>
    <w:p>
      <w:pPr>
        <w:pStyle w:val="Heading5"/>
        <w:spacing w:lineRule="exact" w:line="275"/>
        <w:ind w:left="0" w:hanging="0"/>
        <w:rPr/>
      </w:pPr>
      <w:r>
        <w:rPr>
          <w:i w:val="false"/>
        </w:rPr>
        <w:t>CLÁUSULA</w:t>
      </w:r>
      <w:r>
        <w:rPr>
          <w:i w:val="false"/>
          <w:spacing w:val="-3"/>
        </w:rPr>
        <w:t xml:space="preserve"> </w:t>
      </w:r>
      <w:r>
        <w:rPr>
          <w:i w:val="false"/>
        </w:rPr>
        <w:t>NONA:</w:t>
      </w:r>
      <w:r>
        <w:rPr>
          <w:i w:val="false"/>
          <w:spacing w:val="-1"/>
        </w:rPr>
        <w:t xml:space="preserve"> </w:t>
      </w:r>
      <w:r>
        <w:rPr>
          <w:i w:val="false"/>
        </w:rPr>
        <w:t>DA</w:t>
      </w:r>
      <w:r>
        <w:rPr>
          <w:i w:val="false"/>
          <w:spacing w:val="-3"/>
        </w:rPr>
        <w:t xml:space="preserve"> </w:t>
      </w:r>
      <w:r>
        <w:rPr>
          <w:i w:val="false"/>
        </w:rPr>
        <w:t>VINCULAÇÃ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200/2022 Modalidade Pregão Eletrônico nº 40/2022, tipo menor preço por item, bem como à proposta do vencedor a Lei Federal nº 8.666/93. </w:t>
      </w:r>
    </w:p>
    <w:p>
      <w:pPr>
        <w:pStyle w:val="Heading5"/>
        <w:spacing w:lineRule="exact" w:line="272" w:before="1" w:after="0"/>
        <w:ind w:left="0" w:hanging="0"/>
        <w:rPr/>
      </w:pPr>
      <w:r>
        <w:rPr>
          <w:i w:val="false"/>
        </w:rPr>
        <w:t>CLÁUSULA</w:t>
      </w:r>
      <w:r>
        <w:rPr>
          <w:i w:val="false"/>
          <w:spacing w:val="-4"/>
        </w:rPr>
        <w:t xml:space="preserve"> </w:t>
      </w:r>
      <w:r>
        <w:rPr>
          <w:i w:val="false"/>
        </w:rPr>
        <w:t>DÉCIMA:</w:t>
      </w:r>
      <w:r>
        <w:rPr>
          <w:i w:val="false"/>
          <w:spacing w:val="-2"/>
        </w:rPr>
        <w:t xml:space="preserve"> </w:t>
      </w:r>
      <w:r>
        <w:rPr>
          <w:i w:val="false"/>
        </w:rPr>
        <w:t>DAS</w:t>
      </w:r>
      <w:r>
        <w:rPr>
          <w:i w:val="false"/>
          <w:spacing w:val="-2"/>
        </w:rPr>
        <w:t xml:space="preserve"> </w:t>
      </w:r>
      <w:r>
        <w:rPr>
          <w:i w:val="false"/>
        </w:rPr>
        <w:t>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40/2022e Lei Federal 8.666/93 e 10.520/2002 e suas alterações posteriores, bem como a proposta apresentad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PENALIDADES E MULT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vigência do Contrato, a CONTRATADA estará sujeita às seguintes sanções administrativas:</w:t>
      </w:r>
    </w:p>
    <w:p>
      <w:pPr>
        <w:pStyle w:val="Normal"/>
        <w:tabs>
          <w:tab w:val="clear" w:pos="709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entrega do objeto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não cumprimento de obrigação acessória sujeitará o fornecedor à multa de 10% (dez por cento) sobre o valor total da obrigação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</w:t>
      </w:r>
      <w:r>
        <w:rPr>
          <w:rFonts w:cs="Times New Roman" w:ascii="Times New Roman" w:hAnsi="Times New Roman"/>
          <w:b/>
          <w:bCs/>
          <w:sz w:val="24"/>
          <w:szCs w:val="24"/>
        </w:rPr>
        <w:t>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exact" w:line="275" w:before="90" w:after="0"/>
        <w:ind w:left="0" w:hanging="0"/>
        <w:rPr/>
      </w:pPr>
      <w:r>
        <w:rPr>
          <w:i w:val="false"/>
        </w:rPr>
        <w:t>CLÁUSULA</w:t>
      </w:r>
      <w:r>
        <w:rPr>
          <w:i w:val="false"/>
          <w:spacing w:val="-4"/>
        </w:rPr>
        <w:t xml:space="preserve"> </w:t>
      </w:r>
      <w:r>
        <w:rPr>
          <w:i w:val="false"/>
        </w:rPr>
        <w:t>DÉCIMA</w:t>
      </w:r>
      <w:r>
        <w:rPr>
          <w:bCs w:val="false"/>
          <w:i w:val="false"/>
        </w:rPr>
        <w:t xml:space="preserve"> TERCEIRA</w:t>
      </w:r>
      <w:r>
        <w:rPr>
          <w:i w:val="false"/>
        </w:rPr>
        <w:t>:</w:t>
      </w:r>
      <w:r>
        <w:rPr>
          <w:i w:val="false"/>
          <w:spacing w:val="-2"/>
        </w:rPr>
        <w:t xml:space="preserve"> </w:t>
      </w:r>
      <w:r>
        <w:rPr>
          <w:i w:val="false"/>
        </w:rPr>
        <w:t>DA</w:t>
      </w:r>
      <w:r>
        <w:rPr>
          <w:i w:val="false"/>
          <w:spacing w:val="-3"/>
        </w:rPr>
        <w:t xml:space="preserve"> </w:t>
      </w:r>
      <w:r>
        <w:rPr>
          <w:i w:val="false"/>
        </w:rPr>
        <w:t>INEXECUÇÃO</w:t>
      </w:r>
    </w:p>
    <w:p>
      <w:pPr>
        <w:pStyle w:val="TextBody"/>
        <w:ind w:right="-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 caso de inexecução total ou parcial, os casos de rescisão contratual serão form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dos nos autos do processo, assegurados o contraditóri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ampla defesa. (Art. 78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).</w:t>
      </w:r>
    </w:p>
    <w:p>
      <w:pPr>
        <w:pStyle w:val="TextBody"/>
        <w:ind w:right="-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ARTA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objeto do presente contrato deverá satisfazer as normas da Contratante e as especificações constantes no Edital do referente processo licitatório, bem como as condições e garantias técn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INTA: DO FORO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 competente o Foro da Comarca de Cruz Alta/RS para dirimir quaisquer litígios oriundos deste Contrato, com expressa renúncia a outro qualquer, por mais privilegiado que seja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, por estarem justos e contratados, firmam o presente instrumento em 03 (três) vias de igual teor e forma, que lido e achado conforme vai assinado pelas partes.</w:t>
      </w:r>
    </w:p>
    <w:p>
      <w:pPr>
        <w:pStyle w:val="Normal"/>
        <w:tabs>
          <w:tab w:val="clear" w:pos="709"/>
          <w:tab w:val="left" w:pos="2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 Vista do Cadeado RS, 15 de setemb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                  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oão Paulo Beltrão dos Santos                                        </w:t>
      </w:r>
      <w:r>
        <w:rPr>
          <w:rFonts w:cs="Times New Roman" w:ascii="Times New Roman" w:hAnsi="Times New Roman"/>
          <w:sz w:val="20"/>
          <w:szCs w:val="20"/>
        </w:rPr>
        <w:t>N. J. L. NEUBARTH &amp; CIA. LTDA.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feito Municipal    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Projetos e Legislaçã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116.794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113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" w:after="0"/>
      <w:ind w:left="20" w:hanging="0"/>
      <w:outlineLvl w:val="3"/>
    </w:pPr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18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42" w:hanging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rFonts w:eastAsia="Calibri"/>
    </w:rPr>
  </w:style>
  <w:style w:type="character" w:styleId="WW8Num16z0">
    <w:name w:val="WW8Num16z0"/>
    <w:qFormat/>
    <w:rPr>
      <w:rFonts w:ascii="Arial MT;Times New Roman" w:hAnsi="Arial MT;Times New Roman" w:eastAsia="Arial MT;Times New Roman" w:cs="Arial MT;Times New Roman"/>
      <w:w w:val="92"/>
      <w:sz w:val="15"/>
      <w:szCs w:val="15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1"/>
      <w:w w:val="9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13"/>
      <w:w w:val="90"/>
      <w:sz w:val="24"/>
      <w:szCs w:val="24"/>
      <w:lang w:val="pt-PT" w:bidi="ar-SA"/>
    </w:rPr>
  </w:style>
  <w:style w:type="character" w:styleId="WW8Num36z3">
    <w:name w:val="WW8Num36z3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Arial MT;Times New Roman" w:hAnsi="Arial MT;Times New Roman" w:eastAsia="Arial MT;Times New Roman" w:cs="Arial MT;Times New Roman"/>
      <w:w w:val="98"/>
      <w:sz w:val="16"/>
      <w:szCs w:val="16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" w:after="0"/>
      <w:ind w:left="19" w:right="1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7" w:after="0"/>
      <w:ind w:left="20" w:hanging="0"/>
      <w:outlineLvl w:val="2"/>
    </w:pPr>
    <w:rPr>
      <w:rFonts w:ascii="Times New Roman" w:hAnsi="Times New Roman" w:eastAsia="Times New Roman" w:cs="Times New Roman"/>
      <w:sz w:val="27"/>
      <w:szCs w:val="27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9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8:00Z</dcterms:created>
  <dc:creator>pbvc</dc:creator>
  <dc:description/>
  <cp:keywords/>
  <dc:language>en-US</dc:language>
  <cp:lastModifiedBy>AGRICULTURA</cp:lastModifiedBy>
  <cp:lastPrinted>2022-09-15T10:27:00Z</cp:lastPrinted>
  <dcterms:modified xsi:type="dcterms:W3CDTF">2022-09-15T1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