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DE CONSULTORIA E PERÍCIA CONTÁBIL, CNPJ 10.748.594/0001-77, CRC/RS 05567/0 PARA PRESTAÇÃO DE SERVIÇO DE ELABORAÇÃO DO CÁLCULO DE RETENÇÕES PREVIDENCIÁRIAS, EMISSÃO DE GUIA DE PREVIDENCIA SOCIAL - GPS E INFORMAÇÃO DE SEFIP NO PROCESSO N° 011/1.17.00002365-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79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ANDRA RASQUIN RABENSCHLAG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48.594/0001-77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4.860,00 (quatro mil oitocentos e sessenta reais), referente ao trabalho proposto pela empresa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TÉNCICOS PROFICIONAIS ESPECIALZIAD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86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86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8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IFICA-SE A CONTRATAÇÃO DA EMPRESA, TENDO EM VISTA A NECESSIDADE DE ATUALIZAÇÃO DOS CÁLCULOS CONTÁBEIS REFERENTES AO PROCESSO Nº 011/1.17.0002365-5, UMA VEZ QUE O MUNICÍPIO FOI INTIMADO A FAZER O PAGAMENTO DO DÉBITO, MAS OS CÁLCULOS INIDCADOS NO PROCESSO SÃO DO ANO DE 2019, NECESSITANDO SEREM ATUALIZADOS PARA A CORRETA RETENÇÃO DE INSS DOS MESES QUE GERARAM A INDENIZAÇÃO. A REFERIDA EMPRESA FOI ESCOLHIDA PARA SER CONTRATADA POR SER REFERÊNCIA NO MERCADO ACERCA DA PRESTAÇÃO DE SERVIÇO CONTÁBIL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será realizada a contratação da Empresa supracitada ante ao fato de apresentar um serviço técnico de natureza singular, com profissionais de notória especialização, já que verificou-se ser a Empresa referência no mercado referente a prestação de serviço contábil, inclusive com livro publicado junto ao Conselho Regional de Contabilidade do RS, voltado aos serviços contábeis para o judiciário em conformidade com o previsto no fundamento legal desse process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ecurso correrá a conta das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992"/>
              <w:gridCol w:w="1276"/>
              <w:gridCol w:w="652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/202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a Administração e Planeja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3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3:00Z</dcterms:created>
  <dc:creator>pbvc</dc:creator>
  <dc:description/>
  <cp:keywords/>
  <dc:language>en-US</dc:language>
  <cp:lastModifiedBy>User</cp:lastModifiedBy>
  <cp:lastPrinted>2022-09-23T12:32:00Z</cp:lastPrinted>
  <dcterms:modified xsi:type="dcterms:W3CDTF">2022-09-23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