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MOLOGAÇÃO RESULTADO FINAL PROCESSO SELETIVO Nº 015/2022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 a homologação do resultado final do processo seletivo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FESSOR DE MÚSICA 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nscrição n. 01 - Marta Elóide Winter Kort   - Pontuação: 20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Inscrição n. 02 - Marcelo Cortes de Carvalho - Pontuação:12 ponto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14 de outubro de 202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Prf.Mun. Boa Vista do Cadeado</dc:creator>
  <dc:description/>
  <cp:keywords/>
  <dc:language>en-US</dc:language>
  <cp:lastModifiedBy>ROCHELE</cp:lastModifiedBy>
  <cp:lastPrinted>2022-03-31T09:08:00Z</cp:lastPrinted>
  <dcterms:modified xsi:type="dcterms:W3CDTF">2022-10-13T13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