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HOMOLOGAÇÃO PRELIMINAR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PROCESSO SELETIVO N</w:t>
      </w:r>
      <w:r>
        <w:rPr>
          <w:rFonts w:cs="Times New Roman" w:ascii="Times New Roman" w:hAnsi="Times New Roman"/>
          <w:b/>
          <w:sz w:val="26"/>
        </w:rPr>
        <w:t>º 012/2022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Fracaro, Prefeito Municipal de Boa Vista do Cadeado em exercício, no uso de suas atribuições legais torna público a Homologação Preliminar das Inscrições do Processo Seletivo para o cargo de </w:t>
      </w:r>
      <w:r>
        <w:rPr>
          <w:rFonts w:cs="Times New Roman" w:ascii="Times New Roman" w:hAnsi="Times New Roman"/>
          <w:b/>
        </w:rPr>
        <w:t>Educador Físi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ões homologadas: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e dos Santos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a Farias Longhi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faela Dama Rodrigues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sane Beatriz Jung dos Santos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ões não homologadas: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Thompson Freitas Pacheco</w:t>
      </w:r>
      <w:r>
        <w:rPr/>
        <w:t xml:space="preserve"> – Motivo: Inscrição com ausência de </w:t>
      </w:r>
      <w:r>
        <w:rPr>
          <w:color w:val="000000"/>
        </w:rPr>
        <w:t>cópia do documento que comprove Curso Superior em Educação Física, com habilitação legal para o exercício da profissão de Educador Físico</w:t>
      </w:r>
      <w:r>
        <w:rPr>
          <w:rFonts w:cs="Arial MT;Times New Roman" w:ascii="Arial MT;Times New Roman" w:hAnsi="Arial MT;Times New Roman"/>
          <w:color w:val="000000"/>
          <w:sz w:val="22"/>
          <w:szCs w:val="22"/>
        </w:rPr>
        <w:t xml:space="preserve"> e ausência de c</w:t>
      </w:r>
      <w:r>
        <w:rPr>
          <w:color w:val="000000"/>
        </w:rPr>
        <w:t>ópia de Documento de Registro profissional no Conselho Regional de Educação Física, conforme Lei Complementar n° 142, de 14 de Junho de 2022.</w:t>
      </w:r>
    </w:p>
    <w:p>
      <w:pPr>
        <w:pStyle w:val="PargrafodaList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</w:rPr>
        <w:t xml:space="preserve">Abre-se prazo para recurso em relação às inscrições, o qual deverá ser realizado por meio de formulário devidamente preenchido e fundamentado, juntamente com os documentos comprobatórios que deverão ser entregues exclusivamente na Administração da Secretaria de Saúde do município, no horário das 8h (oito horas) às 12h (doze horas) e das 13h (treze horas) às 17h (dezessete horas) do dia </w:t>
      </w:r>
      <w:r>
        <w:rPr>
          <w:b/>
          <w:bCs/>
          <w:color w:val="000000"/>
          <w:u w:val="single"/>
        </w:rPr>
        <w:t>18 de outubro de 2022.</w:t>
      </w:r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17 de Outubro de 2022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racaro</w:t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Boa Vista do Cadeado em exercício.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50:00Z</dcterms:created>
  <dc:creator>Educação</dc:creator>
  <dc:description/>
  <cp:keywords/>
  <dc:language>en-US</dc:language>
  <cp:lastModifiedBy>SINAN</cp:lastModifiedBy>
  <cp:lastPrinted>2021-10-04T14:45:00Z</cp:lastPrinted>
  <dcterms:modified xsi:type="dcterms:W3CDTF">2022-10-17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