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-SE DA AQUISIÇÃO DE 200 UNIDADES DE  PORTA COMPRIMIDOS CONTENDO OS DIAS DA SEMANA PARA ACONDICIONAMENTO DE MEDICAÇÃO DOS USUÁRIOS DO CAPS ( COM INDICAÇÃO DO DIA DA SEMANA , COM 7 SETE COMPARTIMENTO COM TAMPA) PLASTICO TRANSPARENTE COM DIMENSÕES 15 CM X 3 CM X 2 CM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76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&amp; GOI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300,00 (um mil e trezentos reais) sendo que a descriminação do item e seu valor unitário encontra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993"/>
              <w:gridCol w:w="1070"/>
              <w:gridCol w:w="133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RTA COMPRIMIDO 7 DIAS DA SEMANA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RIAL PLÁSTICO TRANSPARENT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 INFORMAÇÃO DO DIA DA SEMANA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MENSÕES 15X3X2 CM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COMPARTIMENTOS 1 PARA CADA DIA DA SEMANA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0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36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MATERIAL PARA ACONDICIONAMENTO DA MEDICAÇÃO DIÁRIA DOS PACIENTES DO CAPS, FACILITANDO O CONTROLE DE SUA MEDICAÇÃO, E TAMBÉM DEVIDO A NECESSIDADE DE  TROCA DE ALGUNS QUE SE ENCONTRAM DANIFICADOS.  ADQUIRI-SE O ITEM NA EMPRESA SUPRACITADO,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3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pbvc</dc:creator>
  <dc:description/>
  <cp:keywords/>
  <dc:language>en-US</dc:language>
  <cp:lastModifiedBy>COMPRAS1</cp:lastModifiedBy>
  <cp:lastPrinted>2022-10-10T11:01:00Z</cp:lastPrinted>
  <dcterms:modified xsi:type="dcterms:W3CDTF">2022-10-10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