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7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4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4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COM URGÊNCIA  DE QUATRO PNEUS 195/65 R15 NOVO, PARA FIAT STRADA PLACA:JBG3B23 PATRIMÔNIO: 9914 DA SECRETARIA DE OBRAS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Infraestrutura, Logí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980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 PNEU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94.510.682/0001-26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792,00 (um mil e setecentos e noventa e dois reais) sendo que a descriminação do item e seu valor unitário encontra-se descritas na tabela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495"/>
              <w:gridCol w:w="993"/>
              <w:gridCol w:w="1070"/>
              <w:gridCol w:w="1339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NEU 195/65 R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48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792,00</w:t>
                  </w:r>
                </w:p>
              </w:tc>
            </w:tr>
            <w:tr>
              <w:trPr/>
              <w:tc>
                <w:tcPr>
                  <w:tcW w:w="6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792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, da Lei Federal nº 14.133 de 01 de abril de 2021. PARECER 242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DOS PNEUS, POIS O VEÍCULO FIAT STRADA FOI ADQUIRIDO APÓS A LICITAÇÃO DE PNEUS, E POR ESTAR ZERADO O SALDO DESSE ITEM  NA LICITAÇÃO  DO REGISTRO DE PREÇOS PE Nº. 8/2022. ADQUIRI-SE O ITEM NA EMPRESA SUPRACITADO TENDO EM VISTA A APRESENTAÇÃO DE MENOR VALOR POR ITEM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7930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134"/>
              <w:gridCol w:w="1154"/>
              <w:gridCol w:w="3949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6.3390.30.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26/2022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em  Infraestrutura, Logi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outu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3:00Z</dcterms:created>
  <dc:creator>pbvc</dc:creator>
  <dc:description/>
  <cp:keywords/>
  <dc:language>en-US</dc:language>
  <cp:lastModifiedBy>COMPRAS1</cp:lastModifiedBy>
  <cp:lastPrinted>2022-10-10T11:01:00Z</cp:lastPrinted>
  <dcterms:modified xsi:type="dcterms:W3CDTF">2022-10-14T1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