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7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MANGUEIRA PARA LAVADORA DE ALTA PRESSÃO WORKER COMERCIAL 2031 LW PAT.9459 USADA NA EMEF BOA VISTA DO CADEADO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12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ERIO FERRAMENTAS ELETRICA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2.471.902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30,00 (duzentos e trinta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993"/>
              <w:gridCol w:w="1070"/>
              <w:gridCol w:w="133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NGUEIRA DE ALTA PRESS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0,00</w:t>
                  </w:r>
                </w:p>
              </w:tc>
            </w:tr>
            <w:tr>
              <w:trPr/>
              <w:tc>
                <w:tcPr>
                  <w:tcW w:w="6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3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244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 PARA SUBSTITUIR A MANGUEIRA QUE ESTÁ SEM CONDIÇÕES DE USO PARA GARANTIR A SEGURANÇA DAS SERVIDORAS NAS ATIVIDADES DE LIMPEZA DA EMEF BOA VISTA DO CADEAD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93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134"/>
              <w:gridCol w:w="1154"/>
              <w:gridCol w:w="3949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6/2022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6:00Z</dcterms:created>
  <dc:creator>pbvc</dc:creator>
  <dc:description/>
  <cp:keywords/>
  <dc:language>en-US</dc:language>
  <cp:lastModifiedBy>COMPRAS1</cp:lastModifiedBy>
  <cp:lastPrinted>2022-10-10T11:01:00Z</cp:lastPrinted>
  <dcterms:modified xsi:type="dcterms:W3CDTF">2022-10-14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