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7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5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4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 AQUISIÇÃO DE DUAS BATERIAS DE 100 AMPERES COM CASCO PARA A UNIDADE MOVEL PLACA IVW-8836, PATRIMÔNIO Nº7052, USADA NAS VISITAS AS COMUNIDADES DO MUNICÍPIO, SENDO DE GRANDE IMPORTÂNCIA DURANTE AS CAMPANHAS DO MÊS DE OUTUBRO ROSA E NOVEMBRO AZU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67/2022 Memorando nº215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AL INCERTI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93.437.770/0003-4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300,00 (um mil e trezentos reais) sendo que a descriminação do item e seu valor unitário encontram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495"/>
              <w:gridCol w:w="993"/>
              <w:gridCol w:w="1070"/>
              <w:gridCol w:w="1339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TERIA 100 AMPERES 12 WOLTS NOVA SELADA COM SELO DO INMETR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5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00,00</w:t>
                  </w:r>
                </w:p>
              </w:tc>
            </w:tr>
            <w:tr>
              <w:trPr/>
              <w:tc>
                <w:tcPr>
                  <w:tcW w:w="6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3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de abril de 2021. PARECER 241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DAS BATERIAS DEVIDO A NECESSIDADE PARA A UNIDADE MOVEL PLACA IVW-8836, PATRIMÔNIO Nº7052, USADA NAS VISITAS AS COMUNIDADES DO MUNICÍPIO, SENDO DE GRANDE IMPORTÂNCIA DURANTE AS CAMPANHAS DO MÊS DE OUTUBRO ROSA E NOVEMBRO AZUL. SENDO QUE NA LICITAÇÃO PE 32/2022 ESTÃO LICITADAS AS BATERIAS SEM OS CASCOS, POR ISSO A NECESSIDADE DA COMPRA. ADQUIRI-SE O ITEM NA EMPRESA SUPRACITADO TENDO EM VISTA A APRESENTAÇÃO DE MENOR VALOR POR ITEM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7930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134"/>
              <w:gridCol w:w="1154"/>
              <w:gridCol w:w="3949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.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7/2022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4:00Z</dcterms:created>
  <dc:creator>pbvc</dc:creator>
  <dc:description/>
  <cp:keywords/>
  <dc:language>en-US</dc:language>
  <cp:lastModifiedBy>COMPRAS1</cp:lastModifiedBy>
  <cp:lastPrinted>2022-10-10T11:01:00Z</cp:lastPrinted>
  <dcterms:modified xsi:type="dcterms:W3CDTF">2022-10-14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