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8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250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QUE SE ENCONTRAM SEM SALDO FÍSICO NO ESTOQUE DA FARMÁCIA PÚBLICA MUNICIPAL E FAZEM PARTE DA LISTA DE MEDICAMENTOS DISTRIBUÍDOS PELO MUNICÍPIO-REMUNE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58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ER &amp; GOI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 – ITEM : 03 R$ 785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O DE MEDICAMENTOS BRAIR LTDA – CNPJ 88.212.113/0407-48 – ITEM : 02 e 11  R$2.515,5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PLUS COM. DE ART. MÉDICOS LTDA CNPJ- 01.706.665/0001-88 – ITEM:04, 06, 07, 08, 10 R$ 9.297,2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STER – COMERCIO DE PRODUTOS HOSPITALARES LTDA – ITEM:01, 05, 09, 12 R$ 3.267,5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865,20 (quinze mil oitocentos e sessenta e cinco reais e vinte centavos),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SEM SALDO FÍSICO NO ESTOQUE DA FARMÁCIA PÚBLICA MUNICIPAL E FAZEM PARTE DA LISTA DE MEDICAMENTOS ESSENCIAIS DISTRIBUÍDOS PELO MUNICÍPIO – REMUNE, CONFORME MEMORANDO 221/2022 SECRETARIA DE SAÚDE E 213 DA FARMÁCIA MUNICIPAL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0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5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2-10-14T1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