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8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5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5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UM SOPRADOR A GASOLINA MINIMO 25 CC, UMA EXTENSÃO CABO PP 2 X 1,5 MM FIO CABINHO ROLO 30 METROS, UMA CAIXA DE FERRAMENTAS COM 5 COMPARTIMENTOS, TRATAMENTO ANTI-FERRUGEM, PINTURA DE ALTA RESISTÊNCIA A PÓ, COR AZUL E MEDIDAS C X A X L: 50 X 20 X 21 CM, UMA  PROPULSORA MOVEL P/  GRAXA 20 KG – C/ CARRO E BALDE, UMA MORSA TORNO DE BANCADA LINHA PROFISSIONAL Nº8, UMA ESMERILHADEIRA ANGULAR9” 2500 W 220 V, UMA MAQUINA INVERSORA DE SOLDA TIG 200A 220 V, E UM SACADOR DE POLIAS COM 3 GARRAS DE 12”, PARA USO NAS ATIVIDADES DA SECRETARIA DE AGRICULTUR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27,2529,2528,2495,2531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FRICKE LTDA ITEM 1,2,6,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740.754/0001-7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JAS QUERO-QUERO S.A – ITEM 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96.418.264/0079-0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ISOLDA DISTRIBUIDORA FERRAGENS EIRELI – ITEM 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1.076.567/0001-6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A D.R. ARNHOLDO &amp; CIA LTDA – ITEM 3,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2.713.359/0001-31</w:t>
            </w:r>
          </w:p>
        </w:tc>
      </w:tr>
      <w:tr>
        <w:trPr>
          <w:trHeight w:val="190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às aquisições será de R$ 7.115,00 (sete mil e cento e quinze reais). O pagamento será efetuado no prazo máximo de até 10 (dez) dias úteis com apresentação da respectiva nota fiscal, sendo que o referido pagamento será feito através de deposito bancário em favor da contratada, podendo ser deduzido os encargos legais, conforme detalhamento descrito abaixo: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083"/>
              <w:gridCol w:w="992"/>
            </w:tblGrid>
            <w:tr>
              <w:trPr>
                <w:trHeight w:val="33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XTENSÃO CABO PP 2X1,5 MM FIO CABINHO ROLO 30 METR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2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IXA DE FERRAMENTAS COM 5 COMPARTIMENTOS, TRATAMENTO ANTI-FERRUGEM, PINTURA DE ALTA RESISTÊNCIA A PÓ, COR AZUL E MEDIDAS C X A X L: 50 X 20 X 21 C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2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OPULSORA MOVEL P/GRAXA 20 KG - C/ CARRO E BAL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39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9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OPRADOR A GASOLINA MINIMO 25 CC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79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RSA TORNO DE BANCADA LINHA PROFISSIONAL Nº 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7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ÁQUINA INVERSORA DE SOLDA TIG 200A 220 V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99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9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SMERILHADEIRA ANGULAR 9" 2500W 220V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28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2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CADOR DE POLIAS COM 3 GARRAS DE 12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39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9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11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E SOPRADOR PARA REALIZAR A LIMPEZA E A HIGIENIZAÇÃO DOS MATERIAIS, IMPLEMENTOS E VEÍCULOS DA SECRETARIA DA AGRICULTURA A FIM DE PRESERVAR SEUS ESTADOS DE CONSERVAÇÃO, DEIXANDO-OS EM CONDIÇÕES ADEQUADAS DE USO, COMO TAMBÉM PRESERVAR LIMPAS AS PEÇAS E PARTES SENSÍVEIS A SUJEIRA; A AQUISIÇÃO DE EXTENÇÃO ELÉTRICA PARA AUMENTAR O ALCANCE DE USO DAS MÁQUINAS VIABILIZANDO ASSIM  OS SERVIÇOS DE MANUTENÇÃO, DOS IMPLEMENTOS E VEÍCULOS DA SECRETARIA DA AGRICULTURA, EM DIFERENTES ESPAÇOS;  AQUISIÇÃO DE CAIXA FERRAMENTAS PARA GUARDAR E TRANSPORTAR OS UTENSÍLIOS NECESSÁRIOS PARA MANUTENÇÕES DE EMERGÊNCIA NOS IMPLEMENTOS E VEÍCULOS DA SECRETARIA DE AGRICULTURA; AQUISIÇÃO DE PROPULSORA PNEUMÁTICA PARA REALIZAR A LUBRIFICAÇÃO DE EQUIPAMENTOS DA SECRETARIA A FIM DE MANTÊ-LOS EM CONDIÇÕES ADEQUADAS DE USO;  OS DEMAIS ITENS SÃO NECESSÁRIOS PARA REALIZAR MANUTENÇÕES DE IMPLEMENTOS AGRÍCOLAS DA SECRETARIA DE AGRICULTURA A FIM DE REDUZIR OS GASTOS COM SERVIÇOS DE TERCEIROS COMO TAMBÉM AGILIZAR O PROCESSO, DISPONIBILIZANDO EM MENOR TEMPO O IMPLEMENTO PARA USO. ADQUIRI-SE O ITEM NA EMPRESA SUPRACITADO TENDO EM VISTA A APRESENTAÇÃO DE MENOR VALOR POR ITEM.</w:t>
            </w:r>
          </w:p>
        </w:tc>
      </w:tr>
      <w:tr>
        <w:trPr>
          <w:trHeight w:val="269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curso correrá a conta da seguinte 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417"/>
              <w:gridCol w:w="4394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2/202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4490.5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63/202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Varejista compatível com os objetos a serem adquiridos, e conforme os termos do Parecer Jurídico expedido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14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36:00Z</dcterms:created>
  <dc:creator>pbvc</dc:creator>
  <dc:description/>
  <cp:keywords/>
  <dc:language>en-US</dc:language>
  <cp:lastModifiedBy>COMPRAS1</cp:lastModifiedBy>
  <cp:lastPrinted>2022-06-22T11:46:00Z</cp:lastPrinted>
  <dcterms:modified xsi:type="dcterms:W3CDTF">2022-10-14T1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