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8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5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5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ÇÃO DE SERVIÇOS TÉCNICOS PROFISSIONAIS PARA REALIZAÇÃO DE INSPEÇÃO VEICULAR NO VEÍCULO DE TRANSPORTE ESCOLAR DE PLACAS NÚMERO: JBO 02F34, PATRIMÔNIO NÚMERO: 10080. JUSTIFICA - SE A CONTRATAÇÃO PARA QUE HAJA SEGURANÇA NO TRANSPORTE DOS ALUNOS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Educação, Cultura, Esporte e Laz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986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ANDRO DOS SANTOS GIANLUPPI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8.256.049/0001-11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20,00 (cento e vinte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12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97"/>
              <w:gridCol w:w="1417"/>
              <w:gridCol w:w="1276"/>
              <w:gridCol w:w="3411"/>
              <w:gridCol w:w="1016"/>
              <w:gridCol w:w="1810"/>
            </w:tblGrid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RVIÇOS TECNICOS PROFISSIONAIS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20,00 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2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LEGISLAÇÃO DE TRÂNSITO SE FAZ NECESSÁRIA A INSPEÇÃO VEICULAR, TRATA-SE DE VEÍCULO NOVO SENDO OBRIGATÓRIA A INSPEÇÃO PARA O TRANSPORTE DOS ALUNOS. 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9"/>
              <w:gridCol w:w="1134"/>
              <w:gridCol w:w="1701"/>
              <w:gridCol w:w="5709"/>
            </w:tblGrid>
            <w:tr>
              <w:trPr>
                <w:trHeight w:val="317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1.2.039.3.3.90.39.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9/2022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o Trans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conforme os termos do Parecer Jurídico expedido pela Assessora de Legislação e a fundamentação legal no art. 75 inciso 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8 de Outu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44:00Z</dcterms:created>
  <dc:creator>pbvc</dc:creator>
  <dc:description/>
  <cp:keywords/>
  <dc:language>en-US</dc:language>
  <cp:lastModifiedBy>AGRICULTURA</cp:lastModifiedBy>
  <cp:lastPrinted>2019-06-11T16:53:00Z</cp:lastPrinted>
  <dcterms:modified xsi:type="dcterms:W3CDTF">2022-10-18T1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