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8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5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5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AÇÃO DE EMPRESA PARA PRESTAÇÃO DE SERVIÇO DE OFICINA DE MÚSICA PARA O PERÍODO DE 60 DIAS, SENDO 06 HORAS SEMANAIS, TOTALIZANDO 24 HORAS MENSAIS, PARA DESENVOLVER ATIVIDADES EM TURNO INVERSO COM OS ALUNOS DA REDE MUNICIPAL ENSINO A FIM DE DAR CONTINUIDADE A OFICINA DE CANTO CORAL E INSTRUMENTOS MUSICAIS,  PARA ATENDIMENTO DA LEGISLAÇÃO.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ao, Cultura, Esporte e La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969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LOS RODRIGO SOUZA MARTINS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05.435.926/0001-23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4.800,00 (quatro mil e oitocentos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3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818"/>
              <w:gridCol w:w="622"/>
              <w:gridCol w:w="900"/>
              <w:gridCol w:w="4636"/>
              <w:gridCol w:w="993"/>
              <w:gridCol w:w="77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hs</w:t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FICINA DE MÚSICA TURNO INVERSO PARA ALUNOS REDE MUNICIPAL PARA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RABALHAR COM TÉCNICAS VOCAIS(CANTO CORAL) E INTRUMENTOS MUSICAIS (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ECLADO, VIOLÃO, UKULELÊ ENTRE OUTROS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00,0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.800,00</w:t>
                  </w:r>
                </w:p>
              </w:tc>
            </w:tr>
            <w:tr>
              <w:trPr/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.800,00</w:t>
                  </w:r>
                </w:p>
              </w:tc>
              <w:tc>
                <w:tcPr>
                  <w:tcW w:w="79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AÇÃO SE FAZ NECESSÁRIA PARA DESENVOLVER ATIVIDADES EM TURNO INVERSO COM OS ALUNOS DA REDE MUNICIPAL ENSINO A FIM DE DAR CONTINUIDADE A OFICINA DE CANTO CORAL E INSTRUMENTOS MUSICAIS, BUSCANDO ATENDER A LEGISLAÇÃO E PROPORCIONAR VIVÊNCIAS PEDAGÓGICAS  LÚDICAS. CONTRATA-SE 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0"/>
              <w:gridCol w:w="2174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1.2.041.3.3.90.39.65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4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das Atividades de Escol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a Assessora de Legislação e Projetos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 Em Exercí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18 de outu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7:52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10-18T18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