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EMBALAGENS PARA ACONDICIONAMENTO DE SEMENTES PARA A DISTRIBUIÇÃO PELA SECRETARIA DE AGRICULTURA A FIM DE INCENTIVAR AS ATIVIDADES DE DESENVOLVIMENTO DOS HORTIFRUTIGRANJEIROS CONFORME A LEI Nº 818, DE 14 DE FEVEREIRO DE 2017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AMELA PERCILIA SIQUEIR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97,50 (cento e noventa e sete reais e cinqü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CO DE PAPEL 15 X 7 CM, COR BR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395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7,5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7,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EMBALAR AS SEMENTES DE HORTIFRUTIGRANJEIROS QUE SÃO DISTRIBUIDAS PELA SECRETARIA DE AGRICULTURA AOS PRODUTORES. DESSA FORMA, A AQUISIÇÃO SERÁ FEITA NA EMPRESA SUPRACITADA ANTE AO FATO DE QUE APRESENTOU ORÇAMENTO COM MENOR VAL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323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2.2.075.3.3.90.30.1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e Desenv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E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0-20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