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8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5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-DE-OBRA( SERVIÇOS DE BALANCEAMENTO, CONSERTO DE FREIO ABS (CHICOTE), DIAGNOSTICO ELETRONICO , GEOMETRIA, MAO DE OBRA, PROGRAMAÇÃO DE MODULO DE INJEÇÃO E TORNO DE DISCOS DE FREIO)  PARA CONSERTO DA AMBULÂNCIA PLACA IZC9F99DA SECRETARIA MUN. DE SAUDE DE BOA VISTA DO CADEADO PATRIM. 8505, EM REGIME DE URGÊNCIA, CONSIDERANDO A UTILIZAÇÃO DO VEICULO NO TRANSPORTE DE PACIENTES DA UB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 ;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061/2022 e 3063/2022 – Memorando nº232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NTRO AUTOMOTIVO FULLJET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431,00 (cinco mil e quatrocentos e trinta e um reais), sendo R$ 2.351,00 (dois mil e trezentos e cinqüenta e um reais) referente a aquisição de peças e R$ 3.080,00 (três mil e oitenta reais) referente ao serviço de mão-de-obra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502"/>
              <w:gridCol w:w="1560"/>
              <w:gridCol w:w="1275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V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ARO PINÇA FRE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OLEO MOT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9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ABI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AR MOT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PASTILHA TRASEIR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PASTILHAS DIANTEIR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6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5W 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6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8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8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431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NA AMBULÂNCIA EM VIRTUDE DE MANTER A CONSERVAÇÃO E O BOM FUNCIONAMENTO DO VEÍCULO PARA O TRANSPORTE DE PACIENTES.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230"/>
              <w:gridCol w:w="1984"/>
              <w:gridCol w:w="4678"/>
            </w:tblGrid>
            <w:tr>
              <w:trPr>
                <w:trHeight w:val="333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9/20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3/20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82</Words>
  <Characters>2604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pbvc</dc:creator>
  <dc:description/>
  <dc:language>en-US</dc:language>
  <cp:lastModifiedBy>COMPRAS1</cp:lastModifiedBy>
  <cp:lastPrinted>2020-01-28T15:51:00Z</cp:lastPrinted>
  <dcterms:modified xsi:type="dcterms:W3CDTF">2022-10-24T1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