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8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6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6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LOCAÇÃO DE  BRINQUEDOS COM MONITORES, SENDO: BRINQUEDOS INFLAVEIS (ESCORREGADOR GRANDE,CASTELINHO PISCINA DE BOLINHA), E TAMBÉM CAMA ELASTICA E PISCINA DE BOLINHAS,  PARA FESTA DO DIA DA CRIANÇA,  QUE SERÁ REALIZADA NO  DIA 27/10/2022 , NA PRAÇA OLGA DALL`AGLIO, DE BOA VISTA DO CADEADO, COM INICIO AS 8H, TENDO A DURAÇÃO DE 4 HORAS. SENDO QUE O EVENTO É DESTINADO AS CRIANÇAS ATENDIDAS PELA ASSISTÊNCIA SOCIAL, QUE PARTICIPAM DAS OFICINAS,  E CRIANÇAS ATENDIDAS PELO PROGRAMA PRIMEIRA INFÂNCIA MELHOR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040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ILMAR SADI DE MORAE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46.926.371/0001-0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720,00 (um mil e setecentos e vinte reais) para a execução do serviç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062"/>
              <w:gridCol w:w="725"/>
              <w:gridCol w:w="1118"/>
              <w:gridCol w:w="1418"/>
              <w:gridCol w:w="770"/>
            </w:tblGrid>
            <w:tr>
              <w:trPr/>
              <w:tc>
                <w:tcPr>
                  <w:tcW w:w="6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Lote: 1</w:t>
                  </w:r>
                </w:p>
              </w:tc>
              <w:tc>
                <w:tcPr>
                  <w:tcW w:w="2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eço Total do Lote: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720,00 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CAÇÃO DE 03 BRINQUEDOS INFLÁVEIS COM MONITORES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20,00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CAÇÃO DE CAMA ELÁSTICA PEQUENA, MEDINDO 2 METROS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CAÇÃO PISCINA DE BOLINHAS 1.5 METROS CASINHA DE BOLINHAS COM REDE E TELHADO DE LONA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50,00 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50,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RTUDE DA COMEMORAÇÃO  AO DIA DA CRIANÇA A LOCAÇÃO DOS BRINQUEDOS SE FAZ NECESSÁRIA PARA  A FESTIVIDADE, SENDO QUE O EVENTO É DESTINADO AS CRIANÇAS ATENDIDAS PELA ASSISTÊNCIA SOCIAL, QUE PARTICIPAM DAS OFICINAS,  E CRIANÇAS ATENDIDAS PELO PROGRAMA PRIMEIRA INFANCIA MELHOR. CONTRATA-SE A EMPRESA SUPRACITADA PELO FATO QUE ESTA APRESENTOU ORÇAMENTO COM MENOR VALOR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4.02. 1.006.3390.39.23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94/2022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Eventos e Festividades Divers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Procurador  Municipal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07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2-10-24T14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