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8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6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6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KIT DE MOLDES INFANTIS FEM/MASC PARA PINTURA NO ROSTO, TINTAS PARA PINTURA FACIAL EM GEL COM GLITTER EM 6 CORES E KIT 12 TINTAS LÍQUIDAS PARA PINTURA FACIAL 15 ML,  A SEREM UTILIZADAS PELO  PIM NA COMEMORAÇÃO DO DIA DA CRIANÇA NO DIA 27 DE OUTUBRO DE 2022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.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51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 POCAI &amp; CIA LTDA – ITEM 2,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12.333.982/0001-1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ELA PERCILIA SIQUEIRA ITEM 1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942.782/0001-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80, 63 ( cento e oitenta reais e sessenta e três centavo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928"/>
              <w:gridCol w:w="993"/>
              <w:gridCol w:w="1275"/>
              <w:gridCol w:w="993"/>
              <w:gridCol w:w="63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OLDE INFANTIL PARA PINTURA NO ROSTO, VARIADAS (MENINO E MENIN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98 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3,68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LIQUIDA PARA PINTURA FACIAL 15 ML, KIT CONTENDO 12 CORE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ARA PINTURA FACIAL GEL GLITER, CARTELA CONTENDO 6 CORE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6,95 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,95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80,6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253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VIRTUDE DA COMEMORAÇÃO  AO DIA DA CRIANÇA A AQUISIÇÃO SE FAZ NECESSÁRIA PARA O DESENVOLVIMENTO DE ATIVIDADES COM AS CRIANÇAS  ATENDIDAS PELO PROGRAMA PRIMEIRA INFANCIA MELHOR. ADQUIRI-SE O ITEM NA EMPRESA SUPRACITADO, TENDO EM VISTA A APRESENTAÇÃO DE MENOR VALOR POR ITE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7930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134"/>
              <w:gridCol w:w="1154"/>
              <w:gridCol w:w="3949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9.3390.30.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7/2022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Prim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E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15:00Z</dcterms:created>
  <dc:creator>pbvc</dc:creator>
  <dc:description/>
  <cp:keywords/>
  <dc:language>en-US</dc:language>
  <cp:lastModifiedBy>COMPRAS1</cp:lastModifiedBy>
  <cp:lastPrinted>2021-07-29T17:00:00Z</cp:lastPrinted>
  <dcterms:modified xsi:type="dcterms:W3CDTF">2022-10-24T1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