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8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6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6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TONNER NOVO ORIGINAL PARA IMPRESSORA HP COLOR LASERJETPROMFPM479FDW PATRIMÔNIO Nº.010030 USADA NA SMECEL A FIM DE GARANTIR O ANDAMENTO  DAS ATIVIDADES ADMINISTRATIVAS DA EDUCAÇÃO, CULTURA, ESPORTE E LAZER, E TAMBÉM PARA A IMPRESSORA COLOR LASER JET PRO MFP M479FDW DO SETOR DE COMPRAS, PATRIMÔNIO N° 10.037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Administração, Planejamento e Fazen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946/2022 e 2947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TAR CITY ELETRONICA, INFORMATICA, PERIFERICOS E ACESSORI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858.432/0001-51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.104,00 (sete mil e cento e quatr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1070"/>
              <w:gridCol w:w="55"/>
              <w:gridCol w:w="653"/>
              <w:gridCol w:w="3545"/>
              <w:gridCol w:w="1619"/>
              <w:gridCol w:w="1558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NER NOVO ORIGINAL COM A IMPRESSORA LASERJET PRO COLOR MFP M479 FDW, RENDIMENTO MÍNIMO 3000 CÓPIAS- COR AMARELO, COM CHIP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88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776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NER NOVO ORIGINAL COM A IMPRESSORA LASERJET PRO COLOR MFP M479 FDW, RENDIMENTO MÍNIMO 3000 CÓPIAS- COR MAGENTA, COM CHIP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88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776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NER NOVO ORIGINAL COM A IMPRESSORA LASERJET PRO COLOR MFP M479 FDW, RENDIEMNTO MINIMO 3000 COPIAS, COR CIANO, COM CHIP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88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776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NER NOVO ORIGINAL COM A IMPRESSORA LASERJET PRO COLOR MFP M479 FDW, RENDIMENTO MÍNIMO 3000 CÓPIAS- - COR PRETO, COM CHIP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88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776,00</w:t>
                  </w:r>
                </w:p>
              </w:tc>
            </w:tr>
            <w:tr>
              <w:trPr/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104,00 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256/202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A AQUISIÇÃO EM VIRTUDE DA NECESSIDADE DA MANUTENÇÃO DOS SERVIÇOS DA SMECEL E DO SETOR DE COMPRAS, QUE NECESSITAM QUE AS IMPRESSORAS ESTEJAM EM PLENO FUNCIONAMENTO PARA A IMPRESSÃO DE DOCUMENTOS. ADQUIRE-SE DA EMPRESA SUPRACITADA PELO FATO QUE ESTA APRESENTOU ORÇAMENTO COM MENOR VALOR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04.3.3.90.30.17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4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7 3.3.90.30.17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35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479</Words>
  <Characters>2588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8:00Z</dcterms:created>
  <dc:creator>pbvc</dc:creator>
  <dc:description/>
  <dc:language>en-US</dc:language>
  <cp:lastModifiedBy>COMPRAS1</cp:lastModifiedBy>
  <cp:lastPrinted>2021-04-29T20:02:00Z</cp:lastPrinted>
  <dcterms:modified xsi:type="dcterms:W3CDTF">2022-10-25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