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9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6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6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ÇÃO DE EMPRESA PARA FORNECIMENTO DE ENERGIA ELÉTRICA PARA ILUMINAÇÃO PÚBLICA NA LOCALIDADE DO RINCÃO DO TIGRE, INTERIOR DO MUNICIPIO DE BOA VISTA DO CADEADO/R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istica e Ob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98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OOPERATIVA REGIONAL DE ENERGIA E DESENVOLVIMENTO IJUI LTDA – CERILUZ 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7.656.989/0001-7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 total de R$ 1.200,00 (Um mil e duzentos reais), sendo este valor estimativo para um ano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fatura e/ou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6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2"/>
              <w:gridCol w:w="1417"/>
              <w:gridCol w:w="1276"/>
              <w:gridCol w:w="3411"/>
              <w:gridCol w:w="1016"/>
              <w:gridCol w:w="1810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LUMINAÇÃO PÚBLIC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II, da Lei Federal nº 8.666/1993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CONTINUAR O FORNECIMENTO DE ENERGIA ELÉTRICA PARA ILUMINAÇÃO PÚBLICA, SENDO ESTA ESSENCIAL NO DESENVOLVIMENTO DOS SERVIÇOS PÚBLICOS, CONTRATA-SE A PERMISSIONÁRIA QUE DISTRIBUI A ENERGIA ELÉTRICA NAQUELA LOCALIDAD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224" w:type="dxa"/>
              <w:jc w:val="left"/>
              <w:tblInd w:w="7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6"/>
              <w:gridCol w:w="780"/>
              <w:gridCol w:w="1191"/>
              <w:gridCol w:w="6867"/>
            </w:tblGrid>
            <w:tr>
              <w:trPr>
                <w:trHeight w:val="274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90.3390.3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55/2022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Ampliação da Rede de Iluminação Públ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24 inciso XXII, da Lei 8.666/93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Outu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44:00Z</dcterms:created>
  <dc:creator>pbvc</dc:creator>
  <dc:description/>
  <cp:keywords/>
  <dc:language>en-US</dc:language>
  <cp:lastModifiedBy>COMPRAS1</cp:lastModifiedBy>
  <cp:lastPrinted>2022-10-26T14:19:00Z</cp:lastPrinted>
  <dcterms:modified xsi:type="dcterms:W3CDTF">2022-10-27T1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