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100/2022 PROCESSO LICITATÓRIO Nº253/2022, DISPENSA DE LICITAÇÃO Nº 183/2022, que o Município de Boa Vista do Cadeado e a empresa CARLOS RODRIGO SOUZA MARTINS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CARLOS RODRIGO SOUZA MARTINS</w:t>
      </w:r>
      <w:r>
        <w:rPr/>
        <w:t>, CNPJ 05.435.926/0001-23, sediada na Rua Procopío Gomes, nº 178,Bairro São Milguel, no Município de Cruz Alta/RS, representada por</w:t>
      </w:r>
      <w:bookmarkStart w:id="0" w:name="_GoBack"/>
      <w:bookmarkEnd w:id="0"/>
      <w:r>
        <w:rPr>
          <w:color w:val="FF0000"/>
        </w:rPr>
        <w:t xml:space="preserve">  Carlos Rodrigo Souza Martins </w:t>
      </w:r>
      <w:r>
        <w:rPr/>
        <w:t xml:space="preserve">representante da empresa, inscrito no CPF sob o </w:t>
      </w:r>
      <w:r>
        <w:rPr>
          <w:color w:val="FF0000"/>
        </w:rPr>
        <w:t>nº  756.284.790-04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CONTRATO TEM POR OBJETO A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CONTRAÇÃO DE EMPRESA PARA PRESTAÇÃO DE SERVIÇO DE OFICINA DE MÚSICA PARA O PERÍODO DE 60 DIAS, SENDO 06 HORAS SEMANAIS, TOTALIZANDO 24 HORAS MENSAIS, PARA DESENVOLVER ATIVIDADES EM TURNO INVERSO COM OS ALUNOS DA REDE MUNICIPAL ENSINO A FIM DE DAR CONTINUIDADE A OFICINA DE CANTO CORAL E INSTRUMENTOS MUSICAIS,  PARA ATENDIMENTO DA LEGISLAÇÃO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total  de </w:t>
      </w:r>
      <w:r>
        <w:rPr>
          <w:b/>
          <w:bCs/>
        </w:rPr>
        <w:t xml:space="preserve">R$ 4.800,00 (quatro mil e oitocentos reais), sendo R$2.400,00 (dois mil e quatrocentos reais mens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o dia 18 de outubro 2022 até o dia 18 de dezembro de 2022</w:t>
      </w:r>
      <w:r>
        <w:rPr/>
        <w:t>, conforme calendário escola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60(sesse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20"/>
        <w:gridCol w:w="1523"/>
        <w:gridCol w:w="1742"/>
        <w:gridCol w:w="34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1.3390.39.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14/20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Escola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18 de 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sé Fracaro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 Em Exercício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Carlos Rodrigo Souza Martins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486</Words>
  <Characters>8025</Characters>
  <CharactersWithSpaces>94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9:00Z</dcterms:created>
  <dc:creator>Usuario</dc:creator>
  <dc:description/>
  <dc:language>en-US</dc:language>
  <cp:lastModifiedBy>COMPRAS1</cp:lastModifiedBy>
  <cp:lastPrinted>2021-10-19T13:51:00Z</cp:lastPrinted>
  <dcterms:modified xsi:type="dcterms:W3CDTF">2022-10-18T1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