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103/2022 PROCESSO LICITATÓRIO Nº260/2022, DISPENSA DE LICITAÇÃO Nº 187/2022, que o Município de Boa Vista do Cadeado e a empresa VILMAR SADI DE MORAE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 VILMAR SADI DE MORAES pessoa jurídica inscrita sob o CNPJ nº 46.926.371/0001-08, sediada na Rua Mariz e Barros, nº1811, Bairro Malheiros, Cruz Alta/RS, representado neste ato pelo Sr. Vilmar Sadi de Moraes, inscrito   no CPF sob o nº 305.304.150-20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</w:t>
      </w:r>
      <w:r>
        <w:rPr>
          <w:rFonts w:ascii="Times New Roman" w:hAnsi="Times New Roman"/>
          <w:sz w:val="24"/>
          <w:szCs w:val="24"/>
        </w:rPr>
        <w:t>CONTRATAÇÃO DE EMPRESA PARA SERVIÇO DE LOCAÇÃO DE BRINQUEDOS COM MONITORES, SENDO: BRINQUEDOS INFLAVEIS (ESCORREGADOR GRANDE,CASTELINHO PISCINA DE BOLINHA), E TAMBÉM CAMA ELASTICA E PISCINA DE BOLINHAS,  PARA FESTA DO DIA DA CRIANÇA,  QUE SERÁ REALIZADA NO  DIA 27/10/2022,   NA PRAÇA OLGA DALL`AGLIO, DE BOA VISTA DO CADEADO, COM INICIO AS 8H, TENDO A DURAÇÃO DE 4 HORAS. SENDO QUE O EVENTO É DESTINADO AS CRIANÇAS ATENDIDAS PELA ASSISTÊNCIA SOCIAL, QUE PARTICIPAM DAS OFICINAS,  E CRIANÇAS ATENDIDAS PELO PROGRAMA PRIMEIRA INFÂNCIA MELHOR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1.720,00 (um mil e setecentos e vinte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08H00min do dia 27 de outubro 2022 até as 12H00MIN do dia 27 de outubro de 2022</w:t>
      </w:r>
      <w:r>
        <w:rPr>
          <w:rFonts w:cs="Times New Roman" w:ascii="Times New Roman" w:hAnsi="Times New Roman"/>
          <w:sz w:val="24"/>
          <w:szCs w:val="24"/>
        </w:rPr>
        <w:t>,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7"/>
        <w:gridCol w:w="1526"/>
        <w:gridCol w:w="1825"/>
        <w:gridCol w:w="315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6.3390.39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/20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os e Festividades Diversas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0" w:name="art155i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art155ii"/>
      <w:bookmarkEnd w:id="1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i"/>
      <w:bookmarkEnd w:id="2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art155vii"/>
      <w:bookmarkStart w:id="6" w:name="art155vi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art155viii"/>
      <w:bookmarkEnd w:id="7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ix"/>
      <w:bookmarkEnd w:id="8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x"/>
      <w:bookmarkEnd w:id="9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1" w:name="art155xii"/>
      <w:bookmarkEnd w:id="11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24 de outu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racar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MAR SADI DE MORAES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  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516</Words>
  <Characters>8188</Characters>
  <CharactersWithSpaces>96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1:00Z</dcterms:created>
  <dc:creator>Usuario</dc:creator>
  <dc:description/>
  <dc:language>en-US</dc:language>
  <cp:lastModifiedBy>COMPRAS1</cp:lastModifiedBy>
  <cp:lastPrinted>2021-10-19T13:51:00Z</cp:lastPrinted>
  <dcterms:modified xsi:type="dcterms:W3CDTF">2022-10-24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