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3 AO CONTRATO N° 116/2019, PROCESSO LICITATÓRIO Nº 132, PREGÃO PRESENCIAL Nº 41/2019, QUE ENTRE SI CELEBRAM O MUNICIPIO DE BOA VISTA DO CADEADO RS E A EMPRESA PORTO SEGUROS COMPANHIA DE SEGUROS GER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</w:rPr>
        <w:t>PORTO SEGURO COMPANHIA DE SEGUROS GERAIS</w:t>
      </w:r>
      <w:r>
        <w:rPr>
          <w:rFonts w:cs="Times New Roman" w:ascii="Times New Roman" w:hAnsi="Times New Roman"/>
        </w:rPr>
        <w:t xml:space="preserve">, inscrita no CNPJ 61.198.164/0001-60, localizada na Avenida Rio Branco n.1489, Campos Elíseos, São Paulo/SP, neste ato representada pelo Sr. Cezar Augusto Spohr Mello, inscrito no CPF n.396.964.130-68, doravante simplesme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esente termo do aditivo tem por objeto prorrogar o contrato 116/2019 pelo período de 12 meses, tendo como Inicio da Vigência 24h do Dia 30/10/2022 e Fim de Vigência 24h do dia 30/10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AÚSULA SEGUNDA: DOS ITENS E REAJUSTE DE PREÇOS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dos prêmios dos veículos permaneceram iguais aos do contrato inicial, conforme propostas de seguro apresentas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648"/>
        <w:gridCol w:w="851"/>
        <w:gridCol w:w="1540"/>
      </w:tblGrid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 do Ve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troen, Sedan C4 Lounge Shine THP 173 Flex, Aut. 16 v. 166 cv, Ano/Modelo 2018/2019, Placa IYU 24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$1.900,00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caçamba, Mercedes Benz Atego 2430 6x2, Diesel, Ano/Modelo 2019/2019, Placa IZN9G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3.304,85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caçamba, Mercedes Benz Atego 2430 6x2, Diesel, Ano/Modelo 2019/2019, Placa IZN9G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3.304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116/2019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Boa Vista do Cadeado RS, 26 de Outubro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se Fracaro                                                                       Cezar Augusto Spohr Mell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Em Exercício                                                      Porto Segur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 Júridic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 83.69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1-10-28T15:52:00Z</cp:lastPrinted>
  <dcterms:modified xsi:type="dcterms:W3CDTF">2022-10-31T12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