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069/2022, PROCESSO LICITATÓRIO Nº 116/2022, PREGÃO ELETRÔNICO Nº 27/2022, QUE ENTRE SI CELEBRAM O MUNICÍPIO DE BOA VISTA DO CADEADO RS E STAR CITY ELETRÔNICA, INFORMÁTICA, PERIFÉRICOS E ACESSÓRIOS LTDA., NA FORMA QUE SEGUE:</w:t>
      </w:r>
    </w:p>
    <w:p>
      <w:pPr>
        <w:pStyle w:val="TextBody"/>
        <w:tabs>
          <w:tab w:val="clear" w:pos="708"/>
          <w:tab w:val="left" w:pos="8500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º. José Fracaro</w:t>
      </w:r>
      <w:r>
        <w:rPr>
          <w:rFonts w:cs="Times New Roman" w:ascii="Times New Roman" w:hAnsi="Times New Roman"/>
          <w:sz w:val="24"/>
          <w:szCs w:val="24"/>
        </w:rPr>
        <w:t xml:space="preserve">, Prefeito Municipal em exercício, inscrito no CPF sob o nº 626.742.180-53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STAR CITY ELETRONICA, INFORMATICA, PERIFERICOS E ACESSORIOS LTDA</w:t>
      </w:r>
      <w:r>
        <w:rPr>
          <w:rFonts w:cs="Times New Roman" w:ascii="Times New Roman" w:hAnsi="Times New Roman"/>
          <w:sz w:val="24"/>
          <w:szCs w:val="24"/>
        </w:rPr>
        <w:t xml:space="preserve"> CNPJ: 05.858.432/0001-51 Localizado na Rua 19 de outubro, 159, centro CEP:98700-000 município de Ijui/RS representado por Vandir Ditmar Honke  CPF: 586.460.000-87 RG: 9055602313 SJS,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realizar o aditivo de valores d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o acréscimo de valor igual a R$504,00(Quinhentos e quatro reais) conforme solicitado no Memorando 175/2022 da Secretaria de Administração, planejamento e Fazenda, para o item 22, e para o item 25 através do Memorando nº 120/2022 da Secretaria de Agricultura Pecuaria e Desenvolvimento Rural. O valor refere-se a aquisição dos seguintes ite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134"/>
        <w:gridCol w:w="564"/>
        <w:gridCol w:w="3464"/>
        <w:gridCol w:w="1279"/>
        <w:gridCol w:w="1128"/>
        <w:gridCol w:w="1117"/>
      </w:tblGrid>
      <w:tr>
        <w:trPr>
          <w:trHeight w:val="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QUANTIDAD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UNITAR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WITCH 8 PORTAS BIVOLT. 10/100/1000 COM NO MÍNIMO 01 ANO DE GARANTIA COM ASSISTÊNCIA LOCAL SEM CUSTOS DE DESLOCAMENT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a MERCUSY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o MS108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TRANSFORMADOR 3000 VA - CARACTERÍSTICAS: - PROTETOR TÉRMICO - PROTEÇÃO SOBRECARGA - CERTIFICADO -MODELO 3000 VA - POTENCIA MAX. WATS 2100 W - TOMADA 20ª - Tripolar (2P + T) - TENSÃO BIVOLT 127V/220V - FREQÜÊNCIA 50Hz/60Hz - CABO DE ALIMENTAÇÃO Macho - Fêmea 1,0 m. PARA UTILIZAÇÃO EM IMPRESSORAS LASER. COM NO MÍNIMO 01 ANO DE GARANTIA COM ASSISTÊNCIA LOCAL SEM CUSTOS DE DESLOCAMENT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a Forcelin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o Slim Premium 3000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2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5"/>
                <w:lang w:val="es-ES_tradnl"/>
              </w:rPr>
            </w:pPr>
            <w:r>
              <w:rPr>
                <w:rFonts w:cs="Arial" w:ascii="Arial" w:hAnsi="Arial"/>
                <w:sz w:val="16"/>
                <w:szCs w:val="15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o acréscimo da quantidade de itens devido a necessidade em caráter de urgência dos itens solicitados para as Secretarias, visto a necessidade para o desenvolvimento das atividades administrativas do setor, conforme facultado pelo Art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estação dos serviços ora contratados será pago o valor da cláusula primeira, através de depósito em conta bancária informada pela contratada em uma parcela única e integral após o termino do serviço com apresentação da nota fiscal. Serão processadas as retenções quando for o caso, nos termos da lei que regula a maté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despesas decorrentes da aquisição que alude este Termo Aditivo correrão à conta da despesa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992"/>
        <w:gridCol w:w="1701"/>
        <w:gridCol w:w="4270"/>
      </w:tblGrid>
      <w:tr>
        <w:trPr>
          <w:trHeight w:val="3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4.449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/20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tenção e Investimentos das Atividades da Admin</w:t>
            </w:r>
          </w:p>
        </w:tc>
      </w:tr>
      <w:tr>
        <w:trPr>
          <w:trHeight w:val="3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66.449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/20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tenção e Investimento nas Atividades da Agri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COND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9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1 de nov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rac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ir Ditmar Hon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 City Informát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87" w:hanging="0"/>
      <w:jc w:val="both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3:00Z</dcterms:created>
  <dc:creator>Usuario</dc:creator>
  <dc:description/>
  <dc:language>en-US</dc:language>
  <cp:lastModifiedBy>AGRICULTURA</cp:lastModifiedBy>
  <cp:lastPrinted>2021-11-12T13:18:00Z</cp:lastPrinted>
  <dcterms:modified xsi:type="dcterms:W3CDTF">2022-11-0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