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3/2022, CONTRATO Nº 118/2019 REFERENTE A PROCESSO LICITATÓRIO Nº 167/2019, PREGÃO PRESENCIAL Nº 42/2019, QUE ENTRE SI CELEBRAM O MUNICIPIO DE BOA VISTA DO CADEADO RS E A EMPRESA SIMPEX – SERVIÇO DE COLETA TRANSPORTE E DESTINO FINAL DE RESÍDUOS LTDA NA FORMA QUE SEGU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. 1130, neste ato representado pelo Srº </w:t>
      </w:r>
      <w:r>
        <w:rPr>
          <w:rFonts w:cs="Times New Roman" w:ascii="Times New Roman" w:hAnsi="Times New Roman"/>
          <w:b/>
          <w:sz w:val="24"/>
          <w:szCs w:val="24"/>
        </w:rPr>
        <w:t>JOSÉ FRACARO</w:t>
      </w:r>
      <w:r>
        <w:rPr>
          <w:rFonts w:cs="Times New Roman" w:ascii="Times New Roman" w:hAnsi="Times New Roman"/>
          <w:sz w:val="24"/>
          <w:szCs w:val="24"/>
        </w:rPr>
        <w:t xml:space="preserve">, Prefeito Municipal em exercício, inscrito no CPF sob o nº 626.742.180-53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SIMPEX – SERVIÇO DE COLETA TRANSPORTE E DESTINO FINAL DE RESIDUOS LTD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07.734.631/0001-83 sito a Avenida Independência nº 23, Bairro Felix do Município de Palmeira das Missões - RS, representada neste ato pelo Sócio Proprietário </w:t>
      </w:r>
      <w:r>
        <w:rPr>
          <w:rFonts w:cs="Times New Roman" w:ascii="Times New Roman" w:hAnsi="Times New Roman"/>
          <w:b/>
          <w:sz w:val="24"/>
          <w:szCs w:val="24"/>
        </w:rPr>
        <w:t>João Manoel da Silva Neto</w:t>
      </w:r>
      <w:r>
        <w:rPr>
          <w:rFonts w:cs="Times New Roman" w:ascii="Times New Roman" w:hAnsi="Times New Roman"/>
          <w:sz w:val="24"/>
          <w:szCs w:val="24"/>
        </w:rPr>
        <w:t xml:space="preserve">, inscrito no CPF: 019.745.330-93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118/2019,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06/11/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06/11/2023</w:t>
      </w:r>
      <w:r>
        <w:rPr>
          <w:rFonts w:cs="Times New Roman" w:ascii="Times New Roman" w:hAnsi="Times New Roman"/>
          <w:bCs/>
          <w:sz w:val="24"/>
          <w:szCs w:val="24"/>
        </w:rPr>
        <w:t>. Conforme solicitação da Secretaria Municipal de Saúde, Memorando nº 239/20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do contrato inicial serão reajustados, conforme cláusula Terceira do contrato 118/2019, utilizando o índice IGP-M acumulado 12 meses do Mês de Outubro/2022, igual á 6,516%. Os valores reajustados encontram-se descrito na Tabela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: Valores reajustados conforme indexador IGP-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Serviço</w:t>
              <w:tab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ens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.298,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.506,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tinação Fi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850,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 Mensal (A+B+C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7.655,3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nual [(A+B+C) x 12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211.863,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A DOTAÇÃO ORÇAMENTÁRI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2/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18/2019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01 de Novembro de 2022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Fraca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Manoel da Silva Ne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e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/RS 83.6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AGRICULTURA</cp:lastModifiedBy>
  <cp:lastPrinted>2022-11-01T10:05:00Z</cp:lastPrinted>
  <dcterms:modified xsi:type="dcterms:W3CDTF">2022-11-01T14:1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