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TERMO ADITIVO Nº 01 AO CONTRATO N° 98/2022, PROCESSO LICITATÓRIO Nº186/2022, PREGÃO ELETRÔNICO Nº38/2022, QUE ENTRE SI CELEBRAM O MUNICIPIO DE BOA VISTA DO CADEADO RS E A EMPRESA SECURITY VIGILANCIA ELETRONICA LTDA NA FORMA QUE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GUE:</w:t>
      </w:r>
    </w:p>
    <w:p>
      <w:pPr>
        <w:pStyle w:val="TextBody"/>
        <w:tabs>
          <w:tab w:val="clear" w:pos="708"/>
          <w:tab w:val="left" w:pos="8500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 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</w:t>
      </w:r>
      <w:r>
        <w:rPr/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 de outro lado a Empresa </w:t>
      </w:r>
      <w:r>
        <w:rPr>
          <w:rFonts w:cs="Times New Roman" w:ascii="Times New Roman" w:hAnsi="Times New Roman"/>
          <w:b/>
          <w:sz w:val="24"/>
        </w:rPr>
        <w:t xml:space="preserve">SECURITY VIGILANCIA ELETRONICA LTDA. CNPJ 23.051.149/0001-03, </w:t>
      </w:r>
      <w:r>
        <w:rPr>
          <w:rFonts w:cs="Times New Roman" w:ascii="Times New Roman" w:hAnsi="Times New Roman"/>
          <w:sz w:val="24"/>
        </w:rPr>
        <w:t>situada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a Treze De Maio, nº912, centro em Ijuí, RS</w:t>
      </w:r>
      <w:r>
        <w:rPr>
          <w:rFonts w:cs="Times New Roman" w:ascii="Times New Roman" w:hAnsi="Times New Roman"/>
          <w:sz w:val="24"/>
        </w:rPr>
        <w:t xml:space="preserve"> representada pelo Sr. Samir Marcelo Carre, empresário,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.812.453.430-68, RG nº6062543241 residente e domiciliado na Rua Dr. Roberto Low, nº26, Centro no Município de Ijui/RS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celebram o presente contrato doravante denominad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realizar o aditiv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o acréscimo de valor igual a R$ 2.890,00(dois mil e oitocentos e noventa reais) conforme solicitado no Memorando 174/2022 da Secretaria de Administração, planejamento e Fazenda. O valor refere-se a aquisição dos seguintes ite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03"/>
        <w:gridCol w:w="540"/>
        <w:gridCol w:w="4552"/>
        <w:gridCol w:w="1159"/>
        <w:gridCol w:w="804"/>
        <w:gridCol w:w="83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D 1 TBPURPLE, TAMANHO FÍSICO 3,5 POLEGADAS, CONSUMO OPERACIONAL 3,3 W, VELOCIDADE DE DISCO CONTROLADA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EAG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0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000,0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TE, TENSÃO NOMINAL 110 ~ 240 VCA, FREQUÊNCIA DE REDE ELÉTRICA 50 OU 60 HZ, VARIAÇÃO MÁXIMA DE TENSÃO 90 ~ 264 VCA, TENSÃO NOMINAL 12,8 VCC DE SAÍDA.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F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3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90,0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R8 CANAIS FULL HD, COMPATÍVEL COM 5 TECNOLOGIAS: HDCVI + AHD + HDTVI + ANALÓGICA + IP, SAÍDA DE VÍDEO (MONITORES) 1 HDMI, 1 VGA E 1 SAÍDA ANALÓGICA BNC, FONTE DE ALIMENTAÇÃO 12 VDC / 2A,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20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.200,0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ÂMERA FULL HD, SENSOR 1/2.8" 2 MEGAPIXEL CMOS PIXELS EFETIVOS 1920 (H) X 1080 (V) LINHAS HORIZONTAIS 1920 (H) RESOLUÇÃO REAL FULL HD (1080P) ANALÓGICO (600TVL) LENTE 2,8 MM, INSTALADO E COM 1 ANO DE GARANTI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HIK VISION/HILOO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00,00 </w:t>
            </w:r>
          </w:p>
        </w:tc>
      </w:tr>
      <w:tr>
        <w:trPr/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890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val="pt-PT"/>
        </w:rPr>
      </w:pPr>
      <w:r>
        <w:rPr>
          <w:rFonts w:eastAsia="Times New Roman" w:cs="Calibri"/>
          <w:sz w:val="16"/>
          <w:szCs w:val="16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o acréscimo da quantidade de itens devido a necessidade de ter em estoque os itens solicitados caso algum outro aparelho estrague/queime, visto a necessidade para o desenvolvimento das atividades administrativas do setor, conforme facultado pelo Art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estação dos serviços ora contratados será pago o valor da cláusula primeira, através de depósito em conta bancária informada pela contratada em uma parcela única e integral após o termino do serviço com apresentação da nota fiscal. Serão processadas as retenções quando for o caso, nos termos da lei que regula a maté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despesas decorrentes da aquisição que alude este Termo Aditivo correrão à conta da despesa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578"/>
        <w:gridCol w:w="1787"/>
        <w:gridCol w:w="325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3.3390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9/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.003.4490.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8/2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Segurança Públ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COND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69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3 de nov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ir Ditmar Honk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URITY VIGILANCIA ELETRONICA LT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efeito Municipal                                           Samir Marcelo Carre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87" w:hanging="0"/>
      <w:jc w:val="both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05:00Z</dcterms:created>
  <dc:creator>Usuario</dc:creator>
  <dc:description/>
  <cp:keywords/>
  <dc:language>en-US</dc:language>
  <cp:lastModifiedBy>COMPRAS1</cp:lastModifiedBy>
  <cp:lastPrinted>2021-11-12T13:18:00Z</cp:lastPrinted>
  <dcterms:modified xsi:type="dcterms:W3CDTF">2022-11-03T1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