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7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 SERVIÇO DE CONSULTORIA, PELO PERÍODO DE 6 MESES, PARA IMPLANTAÇÃO DO PROJETO ACOLHIMENTO E CLASSIFICAÇÃO DE RISCO NA UNIDADE BÁSICA DE SAÚDE DO MUNICÍPIO DE BOA VISTA DO CADEADO, COM O OBJETIVO A PROMOVER A APLICAÇÃO EFETIVA DO ACESSO À ATENÇÃO BÁSICA E AOS DEMAIS NÍVEIS DO SISTEM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92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ALETE CHIAPPETTI DE BORTOLI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23.785/0001-18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4.920,00 (trinta e quatro mil e novecentos e vinte reais), sendo R$ 5.820,00 (cinco mil e oitocentos e vinte reais) mensais, referente aos serviços prestados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0"/>
              <w:gridCol w:w="896"/>
              <w:gridCol w:w="1435"/>
              <w:gridCol w:w="1431"/>
              <w:gridCol w:w="143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820,00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.92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4.9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A  IMPLANTAÇÃO DO PROJETO ACOLHIMENTO E CLASSIFICAÇÃO DE RISCO NA UNIDADE BÁSICA DE SAÚDE DO MUNICÍPIO DE BOA VISTA DO CADEADO, POSSIBILITANDO O MELHOR DESENVOLVIMENTO DO TRABALHO DE ATENDIMENTO AOS USUÁRIOS, COM ATENDIMENTO DE METAS QUE SERÃO DISCUTIDAS COM A EQUIPE DE SAÚDE.  A CONTRATAÇÃO DA EMPRESA SE JUSTIFICA POR SEU GRANDE CONHECIMENTO E SUA NOTORIEDADE NA REALIZAÇÃO DESTE SERVIÇ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846"/>
              <w:gridCol w:w="1418"/>
              <w:gridCol w:w="4655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5.01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/202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1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8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2-11-01T1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