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105/2022, INEXIGIBILIDADE DE LICITAÇÃO Nº 014/2022, QUE ENTRE SI CELEBRAM O MUNICIPIO DE BOA VISTA DO CADEADO RS E SALETE CHIAPPETTI DE BORTO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sé Fracaro, Prefeito Municipal em Exercício, Brasileiro, inscrito no CPF: 626.742.180-53, denominado de Contratante, e de outro lado SALETE CHIAPPETTI DE BORTOLI inscrito no CNPJ sob o nº 27.223.785/0001-18, com sede na Rua  9ª R Salgado Filho nº 655, Bairro Centro, Colorado/ RS, representado neste ato pela Sra. Salete Chiapetti De Bortoli, portador do  CPF sob o nº 964.062.910-34 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EMPRESA PARA  SERVIÇO DE CONSULTORIA, PELO PERÍODO DE 6 MESES, PARA IMPLANTAÇÃO DO PROJETO ACOLHIMENTO E CLASSIFICAÇÃO DE RISCO NA UNIDADE BÁSICA DE SAÚDE DO MUNICÍPIO DE BOA VISTA DO CADEADO, COM O OBJETIVO A PROMOVER A APLICAÇÃO EFETIVA DO ACESSO À ATENÇÃO BÁSICA E AOS DEMAIS NÍVEIS DO SISTEMA, CONFORME PROPOSTA APRESENTADA PELA EMPRESA, EM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34.920,00 (trinta e quatro mil e novecentos e vinte reais), sendo R$ 5.820,00 (cinco mil e oitocentos e vinte reais) mensais, referente aos serviços prestados,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907"/>
        <w:gridCol w:w="776"/>
        <w:gridCol w:w="1316"/>
        <w:gridCol w:w="1181"/>
        <w:gridCol w:w="12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IA E CONSULTORIA TECNICA E JURID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2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20,00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92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ente instrumento contratual tem por prazo de 6 meses , com inicio em 01/11/2022 e final 01 de ma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7. 3.3.90.35.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Investimentos das Atividades da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1 de novembro 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CARO                                                          Salete Chiapetti De Bortol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Exercício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1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11-01T1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