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9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01 CABO HDMI COM 30 MT DE COMPRIMENTO E 12 EXTENSÃO HDMI COM DUAS PORTAS ENTRADA FÊMEA E MACHO COM CABO DE 01 METRO.PARA SER UTILIZANDO NO DESENVOLVIMENTO DAS ATIVIDADES PEDAGÓGICAS E ADMINISTRATIVAS DA  EMEF CARLOS GAMA E EMEF BOA VISTA DO CADEADO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05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RTHAL CELULAR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085.842/0001-3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583,00 (um mil e quinhentos e oitenta e três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4409"/>
              <w:gridCol w:w="1079"/>
              <w:gridCol w:w="1417"/>
              <w:gridCol w:w="1276"/>
              <w:gridCol w:w="1134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HDMI COM 30 METRO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ENSÃO HDMI COM DUAS PORTAS ENTRADA FÊMEA E MACHO COM CABO DE 01 METRO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8,0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83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54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O USO DOS ITENS NO DESENVOLVIMENTO DAS ATIVIDADES PEDAGÓGICAS E ADMINISTRATIVAS DAS ESCOLAS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41.3.3.90.30.17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0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8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 31 de outubro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8:00Z</dcterms:created>
  <dc:creator>COMPRAS1</dc:creator>
  <dc:description/>
  <dc:language>en-US</dc:language>
  <cp:lastModifiedBy>COMPRAS1</cp:lastModifiedBy>
  <cp:lastPrinted>2020-01-28T15:51:00Z</cp:lastPrinted>
  <dcterms:modified xsi:type="dcterms:W3CDTF">2022-10-31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