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9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26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26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 DE GARRAFAS PERSONALIZADAS DE 450ML QUE SERÃO DISTRIBUÍDAS GRATUITAMENTE COMO LEMBRANÇA DO EVENTO DE ENCERRAMENTO DAS ATIVIDADES DO CAPS NO ANO DE 2022, PARA OS PACIENTES LOCAIS E DOS SEIS MUNICÍPIOS QUE COMPÕEM O CAPS. O EVENTO ACONTECERÁ NO DIA 25 DE NOVEMBRO DE 2022, TENDO COMO LOCAL O SALÃO COMUNITÁRIO DA SEDE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818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WILIAN MATIAS TONIAL - ESTAMPARI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0.235.804/0001-30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2.480,00 (dois mil e quatrocentos e oitenta reais).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9"/>
              <w:gridCol w:w="4213"/>
              <w:gridCol w:w="991"/>
              <w:gridCol w:w="1134"/>
              <w:gridCol w:w="1559"/>
              <w:gridCol w:w="1"/>
              <w:gridCol w:w="1700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RRAFA LIFE WAY FANTASY 450ML, COPO EM PS COM TAMPA D REDE VASO (TAMPA DE GRANDE VASÃO), COMPOSTA PELAS CORES VERDE E AMARELA - ARTE A DEFINI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60,00 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,75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40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RRAFA LIFE WAY FANTASY 450ML, COPO EM PS COM TAMPA D REDE VASO (TAMPA DE GRANDE VASÃO), COMPOSTA PELAS CORES AZUL E AMARELA - ARTE A DEFINI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60,00 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,75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40,00</w:t>
                  </w:r>
                </w:p>
              </w:tc>
            </w:tr>
            <w:tr>
              <w:trPr/>
              <w:tc>
                <w:tcPr>
                  <w:tcW w:w="58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480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. Parecer 235/2022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SE FAZ NECESSÁRIA PARA A DISTRIBUIÇÃO PARA OS PACIENTES DO CAPS QUE PARTICIPARÃO DA FESTA DE ENCERRAMENTO DO ANO, VISTO QUE É UM MOMENTO DE DESCONTRAÇÃO E INTERAÇÃO, PROPORCIONANDO MOMENTOS ALEGRES E DIVERTIDOS PARA OS MESMOS. ADQUIRE-SE O MATERIAL  NA EMPRESA SUPRACITADA PELO FATO QUE ESTA APRESENTOU ORÇAMENTO COMPATÍVEL COM O PRATICADO NO MERCADO E CONFORME  O OBJETO SOLICITAD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6"/>
              <w:gridCol w:w="2016"/>
              <w:gridCol w:w="2147"/>
              <w:gridCol w:w="4740"/>
            </w:tblGrid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12.3.3.90.32.99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83/2022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4"/>
                    </w:rPr>
                    <w:t>Manutenção e Investimentos das Atividades na Saú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31 de outubro de 2022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BD675C-2DDE-41E8-9A44-AD56B9127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09</Words>
  <Characters>2214</Characters>
  <CharactersWithSpaces>26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8:32:00Z</dcterms:created>
  <dc:creator>COMPRAS1</dc:creator>
  <dc:description/>
  <dc:language>en-US</dc:language>
  <cp:lastModifiedBy>COMPRAS1</cp:lastModifiedBy>
  <cp:lastPrinted>2020-01-28T15:51:00Z</cp:lastPrinted>
  <dcterms:modified xsi:type="dcterms:W3CDTF">2022-11-08T13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