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9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6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6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QUISIÇÃO DE MATERIAL PARA FINS DE PROMOÇÃO DA CAMPANHA DO MÊS DO NOVEMBRO AZUL, PRECONIZADO PELO MINISTÉRIO DA SAÚDE, PARA COMBATE DO CANCER DE PROSTATA E PREVENÇÃO PRECOCE, SENDO QUE O MATERIAL SERÁ DISTRIBUIDO AOS PACIENTES DA UNIDADE BASICA DE SAÚDE DURANTE A CAMPANH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765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WILIAN MATIAS TONIAL - ESTAMPARI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0.235.804/0001-3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3.900,00 (três mil e novecentos  reais).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4212"/>
              <w:gridCol w:w="1275"/>
              <w:gridCol w:w="1560"/>
              <w:gridCol w:w="1275"/>
              <w:gridCol w:w="85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QUEEZE ALUMÍNIO TAMPA EM AÇO INOX CAPACIDADE 500 ML NA COR ALUMINIO COM ARTE A DEFINIR TAMANHO APROXIMADAMENTE: 20,5MM X 6,7C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9,5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00,00</w:t>
                  </w:r>
                </w:p>
              </w:tc>
            </w:tr>
            <w:tr>
              <w:trPr/>
              <w:tc>
                <w:tcPr>
                  <w:tcW w:w="6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900,00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234/2022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SE FAZ NECESSÁRIA PARA A DISTRIBUIÇÃO PARA OS PACIENTES DA UNIDADE BASICA DE SAÚDE DURANTE A  CAMPANHA DO MÊS DO NOVEMBRO AZUL, PRECONIZADO PELO MINISTÉRIO DA SAÚDE, PARA COMBATE DO CANCER DE PROSTATA E PREVENÇÃO PRECOCE, COMO FORMA DE CONSCIENTIZAR SOBRE A IMPORTÂNCIA DOS EXAMES DE PREVENÇÃO. ADQUIRE-SE O MATERIAL  NA EMPRESA SUPRACITADA PELO FATO QUE ESTA APRESENTOU ORÇAMENTO COMPATÍVEL COM O PRATICADO NO MERCADO E CONFORME  O OBJETO SOLICIT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2.3.3.90.32.9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83/2022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4"/>
                    </w:rPr>
                    <w:t>Manutenção e Investimentos das Atividades na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 31 de outubro de 2022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675C-2DDE-41E8-9A44-AD56B912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81</Words>
  <Characters>2063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49:00Z</dcterms:created>
  <dc:creator>COMPRAS1</dc:creator>
  <dc:description/>
  <dc:language>en-US</dc:language>
  <cp:lastModifiedBy>COMPRAS1</cp:lastModifiedBy>
  <cp:lastPrinted>2020-01-28T15:51:00Z</cp:lastPrinted>
  <dcterms:modified xsi:type="dcterms:W3CDTF">2022-10-31T1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