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KIT PARA LIMPEZA PROFISSIONAL CONTENDO NO MÍNIM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CARRO FUNCIONAL GRANDE(COM MEDIDAS APROXIMADAS DE PROFUNDIDADE 116 CM, ALTURA 100 CM, LARGURA 57 CM), CONTENDO  TODOS OS EQUIPAMENTOS E ACESSÓRIOS NECESSÁRIOS PARA A LIMPEZA DO DIA A DIA, OU SEJA: 01 BALDE 30 LITROS - 2 ÁGUAS, 01 CABO TELESCÓPICO - 1,40 M, 01 GARRA PLÁSTICA, 01 REFI L LOOP COM CINTA 320 G, 01 PLACA SINALIZADORA PISO MOLHADO, 01 PÁ PÓ, 01 CONJUNTO PÓ COM NO MÍNIMO 60 CM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cretaria Municipal de Administração Planejamento e Fazend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Educação, Cultura, Esporte e Laz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olvimento Social, Habitação e Saneamento – CAPS e CR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10, 3111, 3118, 313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ASA LIMPA PRODUTOS DE LIMPEZA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7.907.943/0001-0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.400,00 (Oito mil e quatrocentos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4"/>
              <w:gridCol w:w="882"/>
              <w:gridCol w:w="1418"/>
              <w:gridCol w:w="1406"/>
              <w:gridCol w:w="1406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PARA LIMPEZA PROFISSIONAL CONTENDO NO MÍNIMO: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1 CARRO FUNCIONAL GRANDE(COM MEDIDAS APROXIMADAS DE PROFUNDIDADE 116 CM, ALTURA 100 CM, LARGURA 57 CM), CONTENDO  TODOS OS EQUIPAMENTOS E ACESSÓRIOS NECESSÁRIOS PARA A LIMPEZA DO DIA A DIA, OU SEJA: 01 BALDE 30 LITROS - 2 ÁGUAS, 01 CABO TELESCÓPICO - 1,40 M, 01 GARRA PLÁSTICA, 01 REFI L LOOP COM CINTA 320 G, 01 PLACA SINALIZADORA PISO MOLHADO, 01 PÁ PÓ, 01 CONJUNTO PÓ COM NO MÍNIMO 60 CM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4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400,00</w:t>
                  </w:r>
                </w:p>
              </w:tc>
            </w:tr>
            <w:tr>
              <w:trPr/>
              <w:tc>
                <w:tcPr>
                  <w:tcW w:w="6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4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62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REFERIDA AQUISIÇÃO SE FAZ NECESSARIA PARA GARANTIR UMA LIMPEZA DE QUALIDADE NOS SETORES PUBLICOS, BEM COMO SEGURANÇA AOS SERVIDORES QUE REALIZAM AS HIGIENIZAÇÕES DOS AMBIENTES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1"/>
              <w:gridCol w:w="2146"/>
              <w:gridCol w:w="4772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6.4490.5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5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8/2022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Fund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1/2022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4490.5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22/2022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4490.5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/2022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 01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01</Words>
  <Characters>2711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7:00Z</dcterms:created>
  <dc:creator>COMPRAS1</dc:creator>
  <dc:description/>
  <dc:language>en-US</dc:language>
  <cp:lastModifiedBy>AGRICULTURA</cp:lastModifiedBy>
  <cp:lastPrinted>2020-01-28T15:51:00Z</cp:lastPrinted>
  <dcterms:modified xsi:type="dcterms:W3CDTF">2022-11-01T1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