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°19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7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7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DOIS ARMÁRIOS BAIXO JUNÇÃO FECHADO SECRETARIA 02 PORTAS COM CHAVE ALT.715 XLARG900.900XPROF.680 EM MDF PARA SER UTILIZADO PARA ARQUIVO DE ATENDIMENTOS DAS PROFISSIONAIS DE PSICOLOGIA ESCOLAR E SERVIÇO SOCIAL QUE ATENDEM NAS ESCOLAS MUNICIPAIS DA REDE MUNICIPAL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94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ULIO CESAR DE QUADROS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6.064.500/0001-8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016,00 (um mil e dezessei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1070"/>
              <w:gridCol w:w="55"/>
              <w:gridCol w:w="653"/>
              <w:gridCol w:w="3545"/>
              <w:gridCol w:w="1619"/>
              <w:gridCol w:w="155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RMÁRIO BAIXO JUNÇÃO FECHADO  02 PORTAS COM CHAVE - ALT. 715 X LARG. 900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X PROF. 680 EM MDF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8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016,00</w:t>
                  </w:r>
                </w:p>
              </w:tc>
            </w:tr>
            <w:tr>
              <w:trPr/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1.016,00 </w:t>
                  </w:r>
                </w:p>
              </w:tc>
              <w:tc>
                <w:tcPr>
                  <w:tcW w:w="6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259/202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AQUISIÇÃO EM VIRTUDE DA NECESSIDADE DOS MESMOS PARA O USO NO ARQUIVAMENTO DOS ATENDIMENTOS QUE SERÃO REALIZADOS NAS ESCOLAS MUNICIPAIS DE BOA VISTA DO CADEADO PELAS PROFISSIONAIS DE PSICOLOGIA ESCOLAR E SERVIÇO SOCIAL. ADQUIRE-SE DA EMPRESA SUPRACITADA PELO FATO QUE ESTA APRESENTOU ORÇAMENTO COM MENOR VALOR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13.4.4.90.52.4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1/202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9</Words>
  <Characters>1998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1:00Z</dcterms:created>
  <dc:creator>pbvc</dc:creator>
  <dc:description/>
  <dc:language>en-US</dc:language>
  <cp:lastModifiedBy>COMPRAS1</cp:lastModifiedBy>
  <cp:lastPrinted>2021-04-29T20:02:00Z</cp:lastPrinted>
  <dcterms:modified xsi:type="dcterms:W3CDTF">2022-11-04T1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