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PROCESSO SELETIVO SIMPLIFICADO Nº 016/2022 – PSS Nº 016/202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rStyle w:val="Strong"/>
          <w:color w:val="000000"/>
        </w:rPr>
        <w:t>ENCERRAMENTO DO PROCESSO SELETIVO PÚBLICO SIMPLIFICADO INSTAURADO PELO EDITAL Nº 016/202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O Prefeito Municipal de Boa Vista do Cadeado, Estado do Rio Grande do Sul, Sr. João Paulo Beltrão dos Santos, TORNA PÚBLICO que, no uso de suas atribuições legais e considerando a </w:t>
      </w:r>
      <w:r>
        <w:rPr>
          <w:i/>
          <w:color w:val="000000"/>
          <w:u w:val="single"/>
        </w:rPr>
        <w:t>inexistência</w:t>
      </w:r>
      <w:r>
        <w:rPr>
          <w:color w:val="000000"/>
        </w:rPr>
        <w:t xml:space="preserve"> de candidatos inscritos para o cargo de </w:t>
      </w:r>
      <w:r>
        <w:rPr>
          <w:i/>
          <w:color w:val="000000"/>
          <w:u w:val="single"/>
        </w:rPr>
        <w:t>Médico Psiquiatra ou Médico Generalista com Formação e/ou Capacitação em Saúde Mental</w:t>
      </w:r>
      <w:r>
        <w:rPr>
          <w:color w:val="000000"/>
        </w:rPr>
        <w:t xml:space="preserve"> no prazo estipulado, DETERMINA O ENCERRAMENTO do Processo Seletivo Simplificado destinado à admissão de pessoal em caráter temporári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Boa Vista do Cadeado, RS, 14 de Novembro de 2022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 2" style="position:absolute;margin-left:84.65pt;margin-top:26.75pt;width:60.9pt;height:79.6pt" coordorigin="1693,535" coordsize="1218,1592">
              <v:rect id="shape_0" ID="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Strong">
    <w:name w:val="Strong"/>
    <w:basedOn w:val="DefaultParagraphFont"/>
    <w:uiPriority w:val="22"/>
    <w:qFormat/>
    <w:rsid w:val="000575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5753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05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0:00Z</dcterms:created>
  <dc:creator>SECSAÚDE</dc:creator>
  <dc:description/>
  <dc:language>en-US</dc:language>
  <cp:lastModifiedBy>lustanislaw@gmail.com</cp:lastModifiedBy>
  <cp:lastPrinted>2022-07-01T18:01:00Z</cp:lastPrinted>
  <dcterms:modified xsi:type="dcterms:W3CDTF">2022-11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