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9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7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 DA AQUISIÇÃO DE COMPASSO ESCOLAR PARA USO EM ATIVIDADE PEDAGÓGICAS NAS DISCIPLINAS DE MATEMÁTICA  E  ARTES PARA ALUNOS DOS ANOS FINAIS DA EMEF CARLOS GAMA E EMEF BOA VISTA DO  CADEADO PARA ATIVIDADES DE GEOMETRIA E FIGURAS GEOMÉTRIC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9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SE VITOR BRUM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738.204/0004-6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99,60 (duzentos e noventa e nove reais e sessenta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1070"/>
              <w:gridCol w:w="55"/>
              <w:gridCol w:w="653"/>
              <w:gridCol w:w="3545"/>
              <w:gridCol w:w="1619"/>
              <w:gridCol w:w="155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COMPASSO ESCOLAR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49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9,60</w:t>
                  </w:r>
                </w:p>
              </w:tc>
            </w:tr>
            <w:tr>
              <w:trPr/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299,60 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263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 NECESSIDADE DOS MESMOS PARA O USO NO DOS ALUNOS NAS ATIVIDADES DE GEOMETRIA E FIGURAS GEOMÉTRICAS. ADQUIRE-SE DA EMPRESA SUPRACITADA PELO FATO QUE ESTA APRESENTOU ORÇAMENTO COM MENOR VALOR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41.3.3.90.30.16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8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4</Words>
  <Characters>180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4:00Z</dcterms:created>
  <dc:creator>pbvc</dc:creator>
  <dc:description/>
  <dc:language>en-US</dc:language>
  <cp:lastModifiedBy>COMPRAS1</cp:lastModifiedBy>
  <cp:lastPrinted>2021-04-29T20:02:00Z</cp:lastPrinted>
  <dcterms:modified xsi:type="dcterms:W3CDTF">2022-11-07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