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7 (SETE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58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660,00 (seiscentos e sess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2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A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58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09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