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9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7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7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 AQUISIÇÃO DE PLACA DE SINALIZAÇÃO DE LIMITE DE MUNICÍPIOS PARA FIXAÇÃO NA LOCALIDADE CAPELA DO CADEADO, INDICANDO OS LIMITES DA DIVISA ENTRE BOA VISTA DO CADEADO E CRUZ ALTA, SENDO A  PLACA NAS DIMENSÕES 2X1 METROS (COMPRIMENTO X ALTURA), COM LETRAS E TARJA NA COR BRANCA E FUNDO EM AZUL, E COM 2 SUPOR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i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181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OSANE M. DE OLIVEIRA DOS SANTO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449.380/0001-1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350,00 (um mil e trezentos reais e cinqüenta centavo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6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40"/>
              <w:gridCol w:w="600"/>
              <w:gridCol w:w="900"/>
              <w:gridCol w:w="5695"/>
              <w:gridCol w:w="972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LACA DE SINALIZAÇÃO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35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350,00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350,00 </w:t>
                  </w:r>
                </w:p>
              </w:tc>
              <w:tc>
                <w:tcPr>
                  <w:tcW w:w="916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DO A NECESSIDADE DE SINALIZAÇÃO QUE INDIQUE O LIMITE DOS MUNICÍPIOS DE BOA VISTA DO CADEADO E CRUZ ALTA, SENDO A PLACA FIXADA NA LOCALIDADE CAPELA DO CADEADO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1.2.092.3.3.90.30.44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9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para Gestão do Trânsito Lega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o Procurador Jurídic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9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14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11-09T1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