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20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7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7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BANDA MUSICAL PARA O EVENTO NATAL EM FAMÍLIA QUE SERÁ REALIZADO NO DIA  16 DE DEZEMBRO DE 2022, TENDO COMO LOCAL A  PRAÇA MUNICIPAL OLGA D'AGLIO TENDO INICIO AS 18H E TERMINO PREVISTO PARA AS 22 HORAS, SENDO A BANDA MUSICAL  PARA SONORIZAÇÃO COM REPERTÓRIO VARIADO QUE ATENDAM TODOS OS PÚBLICOS,   ESTRUTURA DE SOM E LUZ  PARA AMBIENTES EXTERNOS,  FORNECENDO  SOM ADEQUADO  PARA AMBIENTE AO AR LIVRE PARA QUE  AS APRESENTAÇÕES DOS ALUNOS TENHAM QUALIDADE ESPERADA, E UM  PAINEL DE  LED DE 2MTX4MT PARA APRESENTAÇÃO DE  IMAGENS PARA O PÚBLICO DURANTE O EVENTO. CANHÃO DE FOCO VOLTADO PARA PLATÉIA. EQUIPAMENTO 8B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259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ARDO LUIS SCAPINI ZANATT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19.498.956/0001-93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6.500,00 (seis mil e quinhentos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18"/>
              <w:gridCol w:w="622"/>
              <w:gridCol w:w="900"/>
              <w:gridCol w:w="4636"/>
              <w:gridCol w:w="993"/>
              <w:gridCol w:w="77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UPO MUSICAL PARA SONORIZAÇÃO COM REPERTÓRIO VARIADO QUE ATENDAM TODOS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S PÚBLICOS, COM ESTRUTURA DE SOM E LUZ ADEQUADOS  PARA AMBIENTE AO AR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IVRE COM QUALIDADE DE SOM, E UM  PAINEL DE  LED MEDINDO APROXIMADAMENTE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MT DE ALTURA*LARGURA PARA APRESENTAÇÃO DE  IMAGENS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.625,0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.500,00</w:t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otal 6.500,00</w:t>
                  </w:r>
                </w:p>
              </w:tc>
              <w:tc>
                <w:tcPr>
                  <w:tcW w:w="79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EVENTO FAZ PARTE FAZ PARTE DO CALENDÁRIO DE EVENTOS DO MUNICÍPIO, SENDO O NATAL EM FAMÍLIA REALIZADO NA PRAÇA, COM APRESENTAÇÕES DAS ESCOLAS MUNICIPAIS E DEMAIS ATRAÇÕES PROPORCIONADO MOMENTOS DE INTERAÇÃO E DIVERTIMENTO  PARA ALUNOS DA REDE MUNICIPAL E COMUNIDADE EM GERAL. CONTRATA-SE 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6.2.057.3.3.90.39.23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9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Legislação e Projetos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6 de nov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10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11-16T1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