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20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8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8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 DE MALETAS PARA PRIMEIROS SOCORROS, PAPAGAIO INOX, COMADRE INOX, AMBÚ REANIMADOR ADULTO E INFANTIL, AGULHA PARA ASPIRAÇÃO, MALETAS ORGANIZADOR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 UTILIZAÇÃO NOS ATENDIMENTOS AOS PACIENTES. UTILIZAR A CONTA Nº 63530- FNS EMENDA PARLAMEN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153/2022 E 3175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QUIPOMED – COMERCIO DE APARELHOS, EQUIPAMENTOS E MATERIAIS ODONTO-MEDICO-HOSPITALARES E LABORATORIAIS – ITEM 1,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269.227/0001-1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PLUS COMERCIO DE ARTIGOS MEDICOS LTDA- ITEM 3,4,5,6,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1.706.665/0001-8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ED COMERCIO DE MATERIAL E MEDICAMENTOS HOSPITALARES EIRELI – ITEM 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931.064/0001-1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.766,05 (três mil e setecentos e sessenta e seis reais e cinco centavo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1083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ALETA 6 BANDEJAS E 2 MINI ESTOJOS P/ MEDICAMENTOS DIMENSÕES: C = 440MM L = 240MM H = 220MM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18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3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IXA BIN ORGANIZADORA N°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7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7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ALETA PARA PRIMEIROS SOCORROS COM 2 BANDEJAS POSSUI 02 BANDEJAS ARTICULADAS COM 11 DIVISÕES; - CONTÉM TAMPA NA BANDEJA SUPERIOR; - ABERTURA PARA FECHAMENTO COM CADEADO; - COM ALÇA DE MÃO. COMPOSIÇÃO: POLIPROPILENO. DIMENSÕES APROXIMADAS: 37CM X 19CM X 19CM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2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PAGAIO INOX 1000M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8,9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44,7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MADRE DE INOX TAMANHO 2,5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7,6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3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MBÚ REANIMADOR MANUAL ADULTO SILICONE COMPLET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7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7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MBÚ REANIMADOR MANUAL INFANTIL SILICONE COMPLET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7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GULHA PARA ASPIRAÇÃO 40MM X 12MM, DESCARTÁVEL, CÂNULA DE AÇO INOXIDÁVEL, SILICONADA, BISEL SIMPLES E PONTA ROMBA, QUE DIFICULTA A PENETRAÇÃO NA PELE DIMINUINDO O RISCO DE ACIDENTES COM PERFURO-CORTANTES E TAMBÉM A LACERAÇÃO DA BORRACHA DOS FRASCOS-AMPOLA. PARA UTILIZAÇÃO NA ASPIRAÇÃO DE MEDICAMENTOS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108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,8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766,0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272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OS MATERIAIS SUPRACITADOS SE FAZ NECESSÁRIAS PARA OS ATENDIMENTOS DOS  PACIENTES DA UNIDADE BÁSICA DE SAÚDE . ADQUIRE-SE DA  EMPRESA SUPRACITADA POR ESTA TER APRESENTADO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11.3.3.90.30.19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11.3.3.90.30.36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6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23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11-16T18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