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20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8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8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SEIS UNIDADES DE OXÍMETROS DE PULSO PORTATIL DE DEDO PARA USO ESSENCIAL EM ATENDIMENTOS AOS PACIENTES DA UNIDADE BÁSICA DE SAÚDE (UTILIZAR A CONTA Nº 63530), E TAMBÉM DUAS UNIDADES DE OXÍMETRO DE PULSO COM KIT CARREGADOR PARA PACIENTE ADULTO, PEDIÁTRICO E NEONATAL PARA OS ATENDIMENTOS DOS PACIENTE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299/2022 E 3253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ED COMERCIO DE MATERIAL E MEDICAMENTOS HOSPITALARES EIRELI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.931.064/0001-16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5.888,00 (cinco mil e oitocentos e oitenta e oito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06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070"/>
              <w:gridCol w:w="941"/>
              <w:gridCol w:w="1418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XÍMETRO DE PULSO PORTÁTIL DE DEDO COM DISPLAY OLED FOTOELÉTRICO. DIMENSÕES 60,2 x 36,6 x 34,8. ALIMENTAÇÃO: 02 PILHAS AAA. COM GARANTIA MINIMA DE 12 MESES. COM REGISTRO NA ANVISA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8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2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XÍMETRO DE PULSO COM KIT CARREGADOR PARA PACIENTE ADULTO, PEDIÁTRICO E NEONATAL. CONTENDO VISOR LCD, ALARME AUDIOVISUAL, MEDIÇÃO DE SPO2, FREQUÊNCIA DE PULSO, ONDA PLETISMOGRÁFICA, TABELA DE TENDÊNCIA, INDICADOR DE PERFUSÃO E COMPATIBILIDADE COM SOFTWARE PARA ARMAZENAMENTO DE DADOS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680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360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.888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277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DOS MATERIAIS SUPRACITADOS SE FAZ NECESSÁRIAS PARA OS ATENDIMENTOS DOS  PACIENTES DA UNIDADE BÁSICA DE SAÚDE . ADQUIRE-SE DA  EMPRESA SUPRACITADA POR ESTA TER APRESENTADO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11.3.3.90.30.36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9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o Pis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07.4.4.90.52.08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1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6 de nov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9:11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11-16T19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