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2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8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8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X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 AQUISIÇÃO DE BOBINA DE SACOS PLÁSTICOS TRANSPARENTE PARA UTILIZAÇÃO NA ENTREGA DE MATERIAIS PARA CURATIVOS E DEMAIS PROCEDIMENTOS DE ENFERMAGEM AOS PACIENTES QUE NECESSITEM DEST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174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 SUPERMERCADO LINASSI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774.922.0001.0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18,47 (cento e dezoito reais e quarenta e sete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5696"/>
              <w:gridCol w:w="899"/>
              <w:gridCol w:w="1071"/>
              <w:gridCol w:w="940"/>
              <w:gridCol w:w="99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BINA PLASTICA PICOTADA SACOS 25X45CM PACOTE COM 500 UNIDADES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9,4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8,47</w:t>
                  </w:r>
                </w:p>
              </w:tc>
            </w:tr>
            <w:tr>
              <w:trPr/>
              <w:tc>
                <w:tcPr>
                  <w:tcW w:w="7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8,47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</w:t>
            </w:r>
            <w:r>
              <w:rPr>
                <w:rFonts w:ascii="Times New Roman" w:hAnsi="Times New Roman"/>
                <w:sz w:val="24"/>
              </w:rPr>
              <w:t xml:space="preserve"> AS BOBINAS DE SACOS PLÁSTICOS TRANSPARENTE  SE JUSTIFICA POIS AS MESMAS SERÃO UTILIZADAS NA ENTREGA DE MATERIAIS PARA CURATIVOS E DEMAIS PROCEDIMENTOS DE ENFERMAGEM AOS PACIENTES QUE NECESSITEM DESTES. </w:t>
            </w:r>
            <w:r>
              <w:rPr>
                <w:rFonts w:ascii="Times New Roman" w:hAnsi="Times New Roman"/>
                <w:sz w:val="24"/>
                <w:szCs w:val="24"/>
              </w:rPr>
              <w:t>ADQUIRE-SE  NA EMPRESA SUPRACITADA PELO FATO QUE ESTA APRESENTOU ORÇAMENTO COMPATÍVEL COM O PRATICADO NO MERCADO E CONFORME  O OBJETO SOLICIT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.90.30.1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9/2022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3</Words>
  <Characters>1908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25:00Z</dcterms:created>
  <dc:creator>pbvc</dc:creator>
  <dc:description/>
  <dc:language>en-US</dc:language>
  <cp:lastModifiedBy>COMPRAS1</cp:lastModifiedBy>
  <cp:lastPrinted>2022-09-08T13:32:00Z</cp:lastPrinted>
  <dcterms:modified xsi:type="dcterms:W3CDTF">2022-11-17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