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20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8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28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X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RATA-SE DA AQUISIÇÃO DE UM PAR DE GRADES DE PROTEÇÃO PARA CAMA HOSPITALAR  PATRIMONIO Nº 5678 E UM PAR DE GRADES DE PROTEÇÃO PARA CAMA HOSPITALAR  PATRIMÔNIO Nº5677, AMBAS USADAS NO CAPS I REGIONAL, TENDO EM VISTA A NECESSIDADE DE PROPORCIONAR MAIOR SEGURANÇA DOS PACIENTES. UTILIZAR PARA PAGAMENTO O RECURSO DA NOTA FISCAL GAUCHA ETAPA 70 CONTA 63535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 Social, Hab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301/2022,3303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  METALIC MEDICAL PRODUTOS HOSPITALARE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5.788.117/0001-0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720,64 (setecentos e vinte reais e sessenta e quatro centavo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9"/>
              <w:gridCol w:w="5696"/>
              <w:gridCol w:w="899"/>
              <w:gridCol w:w="1071"/>
              <w:gridCol w:w="940"/>
              <w:gridCol w:w="992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UARDA DE PROTEÇÃO PARA CAMA HOSPITALAR COMPATÍVEL COM A MARCA FAWLER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AR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60,32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20,64</w:t>
                  </w:r>
                </w:p>
              </w:tc>
            </w:tr>
            <w:tr>
              <w:trPr/>
              <w:tc>
                <w:tcPr>
                  <w:tcW w:w="7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20,64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 PARECER 276/2022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 NECESSIDADE DE ADQUIRIR</w:t>
            </w:r>
            <w:r>
              <w:rPr>
                <w:rFonts w:ascii="Times New Roman" w:hAnsi="Times New Roman"/>
                <w:sz w:val="24"/>
              </w:rPr>
              <w:t xml:space="preserve"> AS GUARDAS PARA AS CAMAS HOSPITALARES SE FAZ NECESSÁRIA AFIM DE PROPORCIONAR MAIOR SEGURANÇA AOS PACIENTES. </w:t>
            </w:r>
            <w:r>
              <w:rPr>
                <w:rFonts w:ascii="Times New Roman" w:hAnsi="Times New Roman"/>
                <w:sz w:val="24"/>
                <w:szCs w:val="24"/>
              </w:rPr>
              <w:t>ADQUIRE-SE  NA EMPRESA SUPRACITADA PELO FATO QUE ESTA APRESENTOU ORÇAMENTO COMPATÍVEL COM O PRATICADO NO MERCADO E CONFORME  O OBJETO SOLICITA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686"/>
              <w:gridCol w:w="1091"/>
              <w:gridCol w:w="2289"/>
              <w:gridCol w:w="5822"/>
            </w:tblGrid>
            <w:tr>
              <w:trPr>
                <w:trHeight w:val="274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.90.30.28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300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5/2022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7 de nov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73</Words>
  <Characters>2016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59:00Z</dcterms:created>
  <dc:creator>pbvc</dc:creator>
  <dc:description/>
  <dc:language>en-US</dc:language>
  <cp:lastModifiedBy>COMPRAS1</cp:lastModifiedBy>
  <cp:lastPrinted>2022-11-17T14:26:00Z</cp:lastPrinted>
  <dcterms:modified xsi:type="dcterms:W3CDTF">2022-11-17T15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