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20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8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8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PILHAS AAA RECARREGAVEIS PARA UTILIZAÇÃO NOS EQUIPAMENTOS DE ATENDIMENTO AOS PACIENT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AR A CONTA Nº 63530 - FNS EMENDA PARLAMENTAR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º DA SOLICIT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8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PAMELA PERCILIA SIQUEIR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942.782/0001-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99,50 (quatrocentos e noventa e nove reais e cinqüenta centavo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1134"/>
              <w:gridCol w:w="1275"/>
              <w:gridCol w:w="1560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ILHA AAA RECARREGAVEI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,99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99,50</w: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99,5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 PARA MANTER EM PLENO FUNCIONAMENTO  OS EQUIPAMENTOS QUE NECESSITAM DE PILHAS QUE SÃO USADOS NOS ATENDIMENTOS AOS PACIENTES. DESSA FORMA, A AQUISIÇÃO SERÁ FEITA NA EMPRESA SUPRACITADA ANTE AO FATO DE QUE APRESENTOU ORÇAMENTO COM MENOR VALOR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11.3.3.90.32.99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Projetos 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7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0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11-17T1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