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1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7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7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LOCAÇÃO DE MINI TRENZINHO DA ALEGRIA, PELO PERÍODO DE 04 HORAS COM INÍCIO AS 18HORAS,INCLUINDO MONITOR,  PARA O EVENTO NATAL DA FAMÍLIA QUE SERÁ REALIZADO  NO DIA 16 DE DEZEMBRO  DE 2022 NA PRAÇA MUNICIPAL OLGA D'AGLIO,  TENDO POR  OBJETIVO DE ENTRETENIMENTO DAS CRIANÇAS E FAMILIARES ATRAVÉS DE UM PASSEIO COM O PAPAI NOEL</w:t>
            </w:r>
          </w:p>
        </w:tc>
      </w:tr>
      <w:tr>
        <w:trPr>
          <w:trHeight w:val="878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</w:t>
            </w:r>
          </w:p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206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HIAGO ROGERIO SILVA DIA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591.327/0001-05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contratação importa no valor total de R$ 2.500,00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dois mil e quinhentos reais) para execução dos serviços ora contratados. O pagamento será efetuado em até 05 (Cinco) dias úteis após a emissão e liquidação da nota fiscal, através de depósito em conta bancária informada pelo contratado, podendo ser deduzidos os devidos encargos legai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5, CAPUT, da Lei Federal nº 8.666 de 21 de Junho de 1993 e alterações posteriores. PARECER 267/2022</w:t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VISANDO PROPICIAR MOMENTOS DE DESCONTRAÇÃO E DIVERSÃ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ENTRETENIMENTO DAS CRIANÇAS E FAMILIARES ATRAVÉS DE UM PASSEIO COM O PAPAI NOEL DURANTE O EVENTO NATAL EM FAMÍLI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JUSTIFICA-SE A CONTRATAÇÃO ATRAVÉS DO PROCESSO NA MODALIDADE DE INEXIGIBILIDADE DE LICITAÇÃO PELO FATO DE NÃO HAVER COMPETITIVIDADE, POIS O TRENZINHO FOI PROJETADO E CONSTRUÍDO PELO PROPRIETÁRIO DA EMPRESA.</w:t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instrumento Contratual terá vigência  de 45 dias a contar da data de assinatura, tendo a execução do serviço como termo inicial 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2/2022 ÁS 18 HO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or término final o d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2/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HORAS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tbl>
            <w:tblPr>
              <w:tblW w:w="113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0"/>
              <w:gridCol w:w="2070"/>
              <w:gridCol w:w="2070"/>
              <w:gridCol w:w="5105"/>
            </w:tblGrid>
            <w:tr>
              <w:trPr>
                <w:trHeight w:val="292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57.3390.39.14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9/2022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levando-se em consideração a necessidade de animação para evento e conforme os termos do Parecer Jurídico expedido pela Assessora de Projetos e Legislação e a fundamentação legal no art. 25 CAPUT, da Lei 8.666 de 21 de Junho de 199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6 de novembro de 2022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07:00Z</dcterms:created>
  <dc:creator>pbvc</dc:creator>
  <dc:description/>
  <cp:keywords/>
  <dc:language>en-US</dc:language>
  <cp:lastModifiedBy>COMPRAS1</cp:lastModifiedBy>
  <cp:lastPrinted>2022-11-16T11:38:00Z</cp:lastPrinted>
  <dcterms:modified xsi:type="dcterms:W3CDTF">2022-11-16T14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