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6/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82/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284/2022</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PARA O FORNECIMENTO ESTIMADO DE COMBUSTÍVEIS PARA O ABASTECIMENTO DE TODA A FROTA MUNICIPAL DA PREFEITURA DE BOA VISTA DO CADEADO/RS DURANTE O PERÍODO DE 30 DIAS OU ATÉ QUE A EMPRESA VENCEDORA DO PREGÃO ELETRÔNICO Nº 52/2022 QUE PRESTARÁ SERVIÇOS DE ADMINISTRAÇÃO E GERENCIAMENTO INFORMATIZADO VIA WEB REFERENTE AO ABASTECIMENTO DE VEÍCULOS DO MUNICÍPIO, COM TECNOLOGIA DE CARTÃO ELETRÔNICO COM CHIP OU TARJA MAGNÉTICA, EM REDE DE POSTOS CREDENCIADOS COLOQUE O SEU SISTEMA EM FUNCIONAMENTO NA ADMINISTRAÇÃO MUNICIPAL E NOS POSTOS DE COMBUSTÍVEI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Gabinete do Prefeito; Secretaria Municipal de Administração Planejamento e Fazenda; Secretaria Municipal de Saúde, Desenvolvimento Social, Habitação e Saneamento; Secretaria Municipal de Educação, Cultura, Esporte e Lazer; Secretaria Municipal da Agricultura, Pecuária e Desenvolvimento Rural; e Secretaria Municipal de Infraestrutura, Logística e Obras.</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3244/2022, 3245/2022, 3246/2022, 3247/2022, 3248/2022, 3249/2022, 3250/2022, 3251/2022, 3252/2022, 3254/2022, 3255/2022, 3308/2022, 3309/2022, 3310/2022, 3311/2022, 3312/2022, 3313/2022, 3314/2022, 3315/2022.</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GAI BOTTEGA COMERCIO DE COMBUSTÍVEIS LTDA.</w:t>
            </w:r>
          </w:p>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87.544.466/0001-36</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rocesso licitatório tem como estimativa de pagamento o Valor Total de R$ 186.304,03 (cento e oitenta e seis mil trezentos e quatro reais e três centavos), referente aos itens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2"/>
              <w:gridCol w:w="895"/>
              <w:gridCol w:w="1434"/>
              <w:gridCol w:w="1430"/>
              <w:gridCol w:w="143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SOLINA COMU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80,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7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SOLINA ADTIVAD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1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9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ESEL S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240,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803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ESEL COMU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9,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7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96,0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8,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86.304,03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conforme a necessidade de utilização de combustível, tendo em vista que trata-se de valor estimado para consumo, não obrigando à Administração Pública Municipal a adquirir todo o valor disposto ac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25,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 da Lei Federal nº 8.666 de 21 de Junho de 1993 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USTIFICA-SE A CONTRATAÇÃO DIRETA, ANTE AO FATO DE QUE HÁ APENAS UM ESTABELECIMENTO QUE FORNECE O OBJETO DESTE PROCESSO LICITATÓRIO, POIS ALÉM DESTE, SÓ EXISTEM POSTOS PARA ABASTECIMENTO EM MUNICÍPIOS VIZINHOS, COM PROXIMIDADE DE DISTÂNCIA EM TORNO DE 20 KM DA SEDE DA PREFEITURA DE BOA VISTA DO CADEADO/RS. HÁ TAMBÉM O FUNDAMENTO DE QUE O CONTRATO COM A EMPRESA PARA O FORNECIMENTO DE CARTÃO COMBUSTÍVEL ATUALMENTE VIGENTE JÁ TEVE O VALOR TOTAL UTILIZADO, INCLUSIVE QUANTO AO VALOR ADITADO, NÃO HAVENDO MEIOS LEGAIS PARA A CONTINUIDADE DESTE. ASSIM SENDO, TENDO EM VISTA A AUSÊNCIA DE VALOR CONTRATUAL PARA O SEGUIMENTO NOS ABASTECIMENTOS DA FROTA MUNICIPAL, FOI RELIZADO NOVO PROCESSO LICITATÓRIO COM O MESMO OBJETO DO CONTRATO ANTERIOR, OU SEJA, A CONTRATAÇÃO DE EMPRESA VISANDO A PRESTAÇÃO DE SERVIÇOS DE ADMINISTRAÇÃO E GERENCIAMENTO INFORMATIZADO VIA WEB REFERENTE AO ABASTECIMENTO DE VEÍCULOS DO MUNICÍPIO, COM TECNOLOGIA DE CARTÃO ELETRÔNICO COM CHIP OU TARJA MAGNÉTICA, EM REDE DE POSTOS CREDENCIADOS. TODAVIA, ESSE PROCESSO RESTOU FRACASSADO DEVIDO À PROBLEMA NO SISTEMA PORTAL DE COMPRAS PÚBLICAS, AMBIENTE VIRTUAL QUE OCORREU O PREGÃO ELETRÔNICO Nº 46/2022. IMEDIATAMENTE APÓS ESSE PROCESSO QUE NÃO LOGROU ÊXITO, FOI PROCEDIDA COM A PUBLICAÇÃO DE NOVA LICITAÇÃO, A QUAL OCORREU NO MESMOS MOLDES DA ANTERIOR, NA DATA DE 11 DE NOVEMBRO DE 2022, SENDO EXITOSA COM UMA EMPRESA VENCEDORA. CONTUDO, A EMPRESA VENCEDORA AINDA ESTÁ NO PRAZO PARA A ASSINATURA DO CONTRATO E PARA REALIZAR A INSTALAÇÃO DOS SISTEMAS E INÍCIO DAS ATIVIDADES CONTRATUAIS. ASSIM SENDO, A ÚNICA FORMA QUE A ADMINISTRAÇÃO MUNICIPAL ENCONTROU PARA NÃO HAVER INTERRUPÇÃO NOS SERVIÇOS PRESTADOS PELO MUNICÍPIO, SEJA EM TRANSPORTE COM PACIENTES DA ÁREA DA SAÚDE, SEJA RELATIVO AO TRANSPORTE DE ALUNOS PARA AS ATIVIDADES ESCOLARES, OU ATÉ MESMO OS SERVIÇOS PRESTADOS PELAS SECRETARIAS DE AGRICULTURA E OBRAS RELACIONADOS À COLHEITA DAS CULTURAS DE INVERNO E PLANTIO DAS CULTURAS DE VERÃO FOI REALIZAR ESTA CONTRATAÇÃO EMERGENCIAL ATÉ QUE SEJA POSSÍVEL A EXECUÇÃO DO NOVO CONTRATO SUPRACITADO.</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2052"/>
              <w:gridCol w:w="1134"/>
              <w:gridCol w:w="1417"/>
              <w:gridCol w:w="68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 Atividade/ 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4.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4/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Administração e Planejament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2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48/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Fundo Estadual de Assistência Social - FE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7.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35/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educaçã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7.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69/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Construção e Conservação de Açudes e Assemelhad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88.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194/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Ampliação da Limpeza Municip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70.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81/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 xml:space="preserve">Ações de Desenvolvimento para o Gado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5.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19/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na Média e Alta Complexidade na UB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52/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nas Atividades da Agricultur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0.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13/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Estratégia da Saúde da Famíli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9.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70/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o Transporte Escola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0.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154/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Ampliação da Rede de Iluminação Públic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2.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80/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na Saúde Ment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9.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80/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 xml:space="preserve">Manutenção e Investimentos das Atividades na Vigilância Epidemiológica e Ambiental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8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126/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em Infraestrutura, Logística e Obr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5.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180/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Conservação de Estrad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2.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Gabinet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7.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4/20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Saúd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8.666/93, e suas alterações e com os termos do Parecer Jurídico expedido pela Assessora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7 de novembr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5:00Z</dcterms:created>
  <dc:creator>pbvc</dc:creator>
  <dc:description/>
  <cp:keywords/>
  <dc:language>en-US</dc:language>
  <cp:lastModifiedBy>User</cp:lastModifiedBy>
  <cp:lastPrinted>2020-04-28T16:49:00Z</cp:lastPrinted>
  <dcterms:modified xsi:type="dcterms:W3CDTF">2022-11-17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