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111/2022, INEXIGIBILIDADE DE LICITAÇÃO Nº 015/2022, QUE ENTRE SI CELEBRAM O MUNICIPIO DE BOA VISTA DO CADEADO RS E A EMPRESA THIAGO ROGERIO SILVA D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</w:t>
      </w:r>
      <w:r>
        <w:rPr>
          <w:rFonts w:cs="Times New Roman" w:ascii="Times New Roman" w:hAnsi="Times New Roman"/>
          <w:b/>
          <w:sz w:val="24"/>
          <w:szCs w:val="24"/>
        </w:rPr>
        <w:t xml:space="preserve"> THIAGO ROGERIO SILVA DIAS</w:t>
      </w:r>
      <w:r>
        <w:rPr>
          <w:rFonts w:cs="Times New Roman" w:ascii="Times New Roman" w:hAnsi="Times New Roman"/>
          <w:sz w:val="24"/>
          <w:szCs w:val="24"/>
        </w:rPr>
        <w:t xml:space="preserve">   inscrito no CNPJ sob o nº 34.591.327/0001-05, com sede na Rua Santo Angelo, nº 5 Bairro Hilda , Cruz Alta/ RS, representado neste ato pelo Srº Thiago Rogerio Silva Dias, proprietário portador do  CPF sob o nº 036.064.270-50 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LOCAÇÃO DE MINI TRENZINHO DA ALEGRIA, PELO PERÍODO DE 04 HORAS COM INÍCIO AS 18HORAS,INCLUINDO MONITOR,  PARA O EVENTO NATAL DA FAMÍLIA QUE SERÁ REALIZADO  NO DIA 16 DE DEZEMBRO  DE 2022 NA PRAÇA MUNICIPAL OLGA D'AGLIO,  TENDO POR  OBJETIVO DE ENTRETENIMENTO DAS CRIANÇAS E FAMILIARES ATRAVÉS DE UM PASSEIO COM O PAPAI NO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2.500,00 (dois mil e quinhentos reais),referente aos serviços contra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m por prazo 45 dias, sendo a data inicial a data de assinatura do contrato, com inicio em 16/11/2022 e final 30/12/2022, sendo a execução do serviço </w:t>
      </w:r>
      <w:r>
        <w:rPr>
          <w:rFonts w:cs="Times New Roman" w:ascii="Times New Roman" w:hAnsi="Times New Roman"/>
          <w:b/>
          <w:sz w:val="24"/>
          <w:szCs w:val="24"/>
        </w:rPr>
        <w:t xml:space="preserve">DIA 16/12/2022 </w:t>
      </w:r>
      <w:r>
        <w:rPr>
          <w:rFonts w:cs="Times New Roman" w:ascii="Times New Roman" w:hAnsi="Times New Roman"/>
          <w:sz w:val="24"/>
          <w:szCs w:val="24"/>
        </w:rPr>
        <w:t xml:space="preserve">tendo como INICIO </w:t>
      </w:r>
      <w:r>
        <w:rPr>
          <w:rFonts w:cs="Times New Roman" w:ascii="Times New Roman" w:hAnsi="Times New Roman"/>
          <w:b/>
          <w:sz w:val="24"/>
          <w:szCs w:val="24"/>
        </w:rPr>
        <w:t>ÁS 18 HORAS</w:t>
      </w:r>
      <w:r>
        <w:rPr>
          <w:rFonts w:cs="Times New Roman" w:ascii="Times New Roman" w:hAnsi="Times New Roman"/>
          <w:sz w:val="24"/>
          <w:szCs w:val="24"/>
        </w:rPr>
        <w:t xml:space="preserve"> e término o dia </w:t>
      </w:r>
      <w:r>
        <w:rPr>
          <w:rFonts w:cs="Times New Roman" w:ascii="Times New Roman" w:hAnsi="Times New Roman"/>
          <w:b/>
          <w:sz w:val="24"/>
          <w:szCs w:val="24"/>
        </w:rPr>
        <w:t>16/12/2022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b/>
          <w:sz w:val="24"/>
          <w:szCs w:val="24"/>
        </w:rPr>
        <w:t>22HO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7 3.3.90.39.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ções do Calendário de Eve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6 de novem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</w:t>
      </w:r>
      <w:r>
        <w:rPr>
          <w:rFonts w:cs="Times New Roman" w:ascii="Times New Roman" w:hAnsi="Times New Roman"/>
          <w:b/>
          <w:sz w:val="24"/>
          <w:szCs w:val="24"/>
        </w:rPr>
        <w:t>THIAGO ROGERIO SILVA DIA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0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11-16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