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113/2022 PROCESSO LICITATÓRIO Nº279/2022, DISPENSA DE LICITAÇÃO Nº 200/2022, que o Município de Boa Vista do Cadeado e a empresa EDUARDO LUIS SCAPINI ZANATT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EDUARDO LUIS SCAPINI ZANATTA, CNPJ 19.498.956/0001-93, sediada na Com Passo do Padre, s/nº, Interior no Município de Selbach/RS, representada por</w:t>
      </w:r>
      <w:bookmarkStart w:id="0" w:name="_GoBack"/>
      <w:bookmarkEnd w:id="0"/>
      <w:r>
        <w:rPr>
          <w:color w:val="FF0000"/>
        </w:rPr>
        <w:t xml:space="preserve">  Eduardo Luis Scapini Zanatta  </w:t>
      </w:r>
      <w:r>
        <w:rPr/>
        <w:t xml:space="preserve">representante da empresa, inscrito no CPF sob o </w:t>
      </w:r>
      <w:r>
        <w:rPr>
          <w:color w:val="FF0000"/>
        </w:rPr>
        <w:t>nº  015.889.710-23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/>
        </w:rPr>
        <w:t>O PRESENTE CONTRATO TEM POR OBJETO A CONTRATAÇÃO DE BANDA MUSICAL PARA O EVENTO NATAL EM FAMÍLIA QUE SERÁ REALIZADO NO DIA  16 DE DEZEMBRO DE 2022, TENDO COMO LOCAL A  PRAÇA MUNICIPAL OLGA D'AGLIO, PELO PERÍODO DE 4 HORAS, TENDO INICIO AS 18H E TERMINO PREVISTO PARA AS 22 HORAS, SENDO A BANDA MUSICAL  PARA SONORIZAÇÃO COM REPERTÓRIO VARIADO QUE ATENDAM TODOS OS PÚBLICOS,   ESTRUTURA DE SOM E LUZ  PARA AMBIENTES EXTERNOS,  FORNECENDO  SOM ADEQUADO  PARA AMBIENTE AO AR LIVRE PARA QUE  AS APRESENTAÇÕES DOS ALUNOS TENHAM QUALIDADE ESPERADA, E UM  PAINEL DE  LED DE 2MTX4MT PARA APRESENTAÇÃO DE  IMAGENS PARA O PÚBLICO DURANTE O EVENTO. CANHÃO DE FOCO VOLTADO PARA PLATÉIA. EQUIPAMENTO 8BIN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6.500,00 (seis mil e quinh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18h00min do dia 16 de dezembro 2022 até as 22H00MIN do dia 16 de dezembro de 2022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45(quarenta e cinco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7.3390.39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16 de  novembro de 2022.</w:t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EDUARDO LUIS SCAPINI ZANATTA</w:t>
      </w:r>
    </w:p>
    <w:p>
      <w:pPr>
        <w:pStyle w:val="Normal"/>
        <w:spacing w:lineRule="auto" w:line="240" w:before="100" w:after="0"/>
        <w:jc w:val="both"/>
        <w:rPr/>
      </w:pPr>
      <w:r>
        <w:rPr/>
        <w:t>Os Guris EZ Sonorizações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527</Words>
  <Characters>8247</Characters>
  <CharactersWithSpaces>97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3:00Z</dcterms:created>
  <dc:creator>Usuario</dc:creator>
  <dc:description/>
  <dc:language>en-US</dc:language>
  <cp:lastModifiedBy>COMPRAS1</cp:lastModifiedBy>
  <cp:lastPrinted>2021-10-19T13:51:00Z</cp:lastPrinted>
  <dcterms:modified xsi:type="dcterms:W3CDTF">2022-11-16T1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