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114/2022, INEXIGIBILIDADE DE LICITAÇÃO Nº 016/2022, QUE ENTRE SI CELEBRAM O MUNICIPIO DE BOA VISTA DO CADEADO RS E A EMPRESA GAI BOTTEGA COMERCIO DE COMBUSTÍVEI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</w:t>
      </w:r>
      <w:r>
        <w:rPr>
          <w:rFonts w:cs="Times New Roman" w:ascii="Times New Roman" w:hAnsi="Times New Roman"/>
          <w:b/>
          <w:sz w:val="24"/>
          <w:szCs w:val="24"/>
        </w:rPr>
        <w:t>EMPRESA GAI BOTTEGA COMERCIO DE COMBUSTÍVEIS LTDA</w:t>
      </w:r>
      <w:r>
        <w:rPr>
          <w:rFonts w:cs="Times New Roman" w:ascii="Times New Roman" w:hAnsi="Times New Roman"/>
          <w:sz w:val="24"/>
          <w:szCs w:val="24"/>
        </w:rPr>
        <w:t>, inscrita no CNPJ sob o nº 87.544.466/0001-36, com sede na Rua João Raymundo, nº 35, Centro, Boa Vista do Cadeado/ RS, representado neste ato pelo Sra. Viviane Gai Bottega Londero, sócia proprietária da empresa,  portadora do CPF nº 904.308.160-49 e do RG nº 5068041581, residente na Rua Francisco Barasuol, 326, centro, município de Boa Vista do Cadeado/RS, dorava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EMPRESA PARA O FORNECIMENTO ESTIMADO DE COMBUSTÍVEIS PARA O ABASTECIMENTO DE TODA A FROTA MUNICIPAL DA PREFEITURA DE BOA VISTA DO CADEADO/RS DURANTE O PERÍODO DE 30 DIAS OU ATÉ QUE A EMPRESA VENCEDORA DO PREGÃO ELETRÔNICO Nº 52/2022 QUE PRESTARÁ SERVIÇOS DE ADMINISTRAÇÃO E GERENCIAMENTO INFORMATIZADO VIA WEB REFERENTE AO ABASTECIMENTO DE VEÍCULOS DO MUNICÍPIO COLOQUE O SEU SISTEMA EM FUNCION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contratação importa no Valor Total de R$ 186.304,03 (cento e oitenta e seis mil, trezentos e quatro reais e três centavos),referente aos combustíveis </w:t>
      </w:r>
      <w:r>
        <w:rPr/>
        <w:t xml:space="preserve"> com detalhamento descrito abaix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70"/>
        <w:gridCol w:w="762"/>
        <w:gridCol w:w="1279"/>
        <w:gridCol w:w="1169"/>
        <w:gridCol w:w="12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ASOLINA COM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8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3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GASOLINA ADTIVAD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40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4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94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IESEL S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.24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,8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032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IESEL COM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09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,6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6,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RL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8,00</w:t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6.304,0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a necessidade de utilização de combustível, tendo em vista que se trata de valor estimado para consumo, não obrigando à Administração Pública Municipal a adquirir todo o valor disposto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10 (dez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de fornecimento de combustíveis para frota Municipal, terá vigência de 30 (trinta) dias do contrato com início em 17/11/2022 e final 17/12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010"/>
        <w:gridCol w:w="1325"/>
        <w:gridCol w:w="490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4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4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Administração e Planejamen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26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48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Fundo Estadual de Assistência Social - FEA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7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35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educaçã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7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69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strução e Conservação de Açudes e Assemelhad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88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94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Ampliação da Limpeza Municip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0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81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Ações de Desenvolvimento para o Gado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5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19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Média e Alta Complexidade na UB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6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52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s Atividades da Agricultu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0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13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Estratégia da Saúde da Famíl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9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70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90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54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Ampliação da Rede de Iluminação Públic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0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 Ment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9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80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Manutenção e Investimentos das Atividades na Vigilância Epidemiológica e Ambiental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86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26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em Infraestrutura, Logística e Obra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95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80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Conservação de Estrada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2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Gabinet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07.339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34/20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a Saúd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 DA FISCALIZ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designado os servidores nomeados através da Portaria, 507/2022 de 24/10/2022, ou outra que vier a substituir, conforme art. 67 da Lei nº 8.666, de 21 de Junho de 1993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ÉTIM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7 de novembr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Viviane Gai Bottega Londe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i Bottega Comercio de Combustíveis LT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Contrat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116.794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7:00Z</dcterms:created>
  <dc:creator>pbvc</dc:creator>
  <dc:description/>
  <cp:keywords/>
  <dc:language>en-US</dc:language>
  <cp:lastModifiedBy>User</cp:lastModifiedBy>
  <cp:lastPrinted>2021-03-23T11:20:00Z</cp:lastPrinted>
  <dcterms:modified xsi:type="dcterms:W3CDTF">2022-11-17T1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