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20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8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8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SERVIÇO DE LOCAÇÃO DE MÁQUINA DE ALGODÃO DOCE E MÁQUINA DE PIPOCA, COM ATENDENTES, PARA DISTRIBUIÇÃO AOS ALUNOS DA REDE MUNICIPAL DE ENSINO E COMUNIDADE EM GERAL, NO PERÍODO DAS 14 HORAS ATÉ AS 18 HORAS NO DIA 03 DE DEZEMBRO DE 2022, DURANTE O EVENTO 8ª MATEADA E 3º ENCONTRO/MOSTRA DE MÁQUINAS E CARROS ANTIGOS QUE ACONTECERÁ NO PARQUE DE EXPOSIÇÕES E RODEIOS ESTÂNCIA DO CADEAD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207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VOLI SOARES PEREIR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26.224.067/0001-0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.000,00 (dois mil reais) para a execução do serviço, sendo que a descriminação do item e seu valor unitário encontra-se descritas na tabela abaixo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992"/>
              <w:gridCol w:w="1276"/>
              <w:gridCol w:w="1275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OCAÇÃO DE MAQUINA DE PIPO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0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OCAÇÃO DE MAQUINA DE ALGODAO DO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5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30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000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nº264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RTUDE DO EVENTO O EVENTO 8ª MATEADA E 3º ENCONTRO/MOSTRA DE MÁQUINAS E CARROS ANTIGOS, NO QUAL OS ALUNOS DA REDE MUNICIPAL DE ENSINO ESTARÃO PRESENTES NO DIA 03/12/2022, A LOCAÇÃO DOS ITENS SUPRACITADOS SERÁ UM ATRATIVO PARA AS CRIANÇAS PROPORCIONANDO MAIOR DIVERTIMENTO DAS CRIANÇAS DURANTE A FESTIVIDADE. CONTRATA-SE A EMPRESA SUPRACITADA PELO FATO QUE ESTA APRESENTOU ORÇAMENTO COM MENOR VALOR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6. 2.057.3390.39.14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69/2022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2 de nov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38:00Z</dcterms:created>
  <dc:creator>pbvc</dc:creator>
  <dc:description/>
  <cp:keywords/>
  <dc:language>en-US</dc:language>
  <cp:lastModifiedBy>COMPRAS1</cp:lastModifiedBy>
  <cp:lastPrinted>2022-08-25T15:22:00Z</cp:lastPrinted>
  <dcterms:modified xsi:type="dcterms:W3CDTF">2022-11-25T1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